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218"/>
        <w:ind w:left="1989" w:hanging="0"/>
        <w:jc w:val="center"/>
        <w:rPr/>
      </w:pPr>
      <w:r>
        <w:rPr>
          <w:u w:val="single" w:color="000000"/>
        </w:rPr>
        <w:t>Sezione 1: Fornitori di beni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ATEGORIA 1 – MANUTENZIONE IMMOBILI </w:t>
      </w:r>
    </w:p>
    <w:tbl>
      <w:tblPr>
        <w:tblW w:w="6292" w:type="dxa"/>
        <w:jc w:val="left"/>
        <w:tblInd w:w="-108" w:type="dxa"/>
        <w:tblLayout w:type="fixed"/>
        <w:tblCellMar>
          <w:top w:w="46" w:type="dxa"/>
          <w:left w:w="108" w:type="dxa"/>
          <w:bottom w:w="0" w:type="dxa"/>
          <w:right w:w="56" w:type="dxa"/>
        </w:tblCellMar>
      </w:tblPr>
      <w:tblGrid>
        <w:gridCol w:w="1119"/>
        <w:gridCol w:w="1702"/>
        <w:gridCol w:w="1603"/>
        <w:gridCol w:w="1868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AGO SR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4 -1.1.5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EEN ENERGY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R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STELLANA SICUL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1-1.1.2-1.1.3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4-1.15-1.1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VAIMPIANTI SNC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CE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1-1.1.2-1.1.3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4-1.1.5-1.1.6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W ENERGY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IANT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CE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1-1.1.2-1.1.3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4-1.1.5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C SR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LFETT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BA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1-1.1.5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L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DUZION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LLABAT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3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.R.I.C.E.P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2-1.1.4-1.1.5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TALCANTIER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GUS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D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ERGIA S.R.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3-1.1.4-1.1.5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OLITANO IMPIANT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1 – 1.1.2-1.1.5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ULLO PIETRO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1 – 1.1.2-1.1.5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BIG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STRUZION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CA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3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>1.1.1</w:t>
            </w:r>
            <w:r>
              <w:rPr>
                <w:rFonts w:eastAsia="Arial" w:cs="Arial" w:ascii="Arial" w:hAnsi="Arial"/>
                <w:b w:val="false"/>
              </w:rPr>
              <w:t xml:space="preserve"> </w:t>
              <w:tab/>
            </w:r>
            <w:r>
              <w:rPr>
                <w:b w:val="false"/>
              </w:rPr>
              <w:t xml:space="preserve">– 1.1.2 – </w:t>
            </w:r>
          </w:p>
          <w:p>
            <w:pPr>
              <w:pStyle w:val="Normal"/>
              <w:spacing w:lineRule="auto" w:line="240"/>
              <w:ind w:left="1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5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TRARCA S.R.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STERBINA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5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L WORLD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OFONT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3 </w:t>
            </w:r>
          </w:p>
        </w:tc>
      </w:tr>
    </w:tbl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1.2. - Attrezzature per pulizia, sanificazione, materiale igienico sanitario </w:t>
      </w:r>
    </w:p>
    <w:tbl>
      <w:tblPr>
        <w:tblW w:w="6405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702"/>
        <w:gridCol w:w="1714"/>
        <w:gridCol w:w="1870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 – SERVICE SR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CIANISE(CE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1- 1.2.2-1.2.3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PUTO MARI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1-1.2.2-1.2.3.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GENE S.R.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L WORL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OFON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1 – 1.2.2 </w:t>
            </w:r>
          </w:p>
        </w:tc>
      </w:tr>
    </w:tbl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1.3. - Arredamento e complementi d’arredo </w:t>
      </w:r>
    </w:p>
    <w:tbl>
      <w:tblPr>
        <w:tblW w:w="6405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702"/>
        <w:gridCol w:w="1714"/>
        <w:gridCol w:w="1870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 – SERVICE SR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CIANISE(CE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5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LS SISTEM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.1-1.3.5-1.3.6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7-1.3.9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PUTO MARI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.1-1.3.2-1.3.3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.4-1.3.5-1.3.6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7-1.3.8-1.3.9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DOLICO PIETR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8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DIA SR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8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INO TRASPORT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ZZARA DEL VALL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7-1.3.8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VAIMPIANTI SNC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CEC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3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W ENERGY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IANT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CEC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3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C SR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LFETTA (BA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.1-1.3.3-1.3.5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6 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M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CA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1-1.3.5-1.3.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L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DUZION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LLABA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.3-1.3.5-1.3.7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9 </w:t>
            </w:r>
          </w:p>
        </w:tc>
      </w:tr>
      <w:tr>
        <w:trPr>
          <w:trHeight w:val="2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TAGGIO S.R.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ESSIONE UFFICI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1-1.3.5-1.3.7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P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AGEMENT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CA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1 -1. 3.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POBIANCO COSTRUZION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RIGENT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VELARDITA GABRI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ALER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.3.1-1.3.5-1.3.7-1.3.9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lang w:val="it-IT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it-IT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S. SHOP SR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NIC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1 -1.3.5- 1.3.7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1.3.9 </w:t>
            </w:r>
          </w:p>
        </w:tc>
      </w:tr>
    </w:tbl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ATEGORIA 1.4. - Attrezzature per ufficio </w:t>
      </w:r>
    </w:p>
    <w:tbl>
      <w:tblPr>
        <w:tblW w:w="6395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244"/>
        <w:gridCol w:w="1865"/>
        <w:gridCol w:w="1418"/>
        <w:gridCol w:w="1868"/>
      </w:tblGrid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8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C .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MUNICATIO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S 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4.1-1.4.2-1.4.3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4-1.4.5 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EEN ENERGY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STELLANA SICUL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1-1.4.2- 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VAIMPIANTI SN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CE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1-1.4.2 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W ENERGY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IA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CE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1-1.4.2 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C 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LFETTA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BA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1 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L PRODUZIO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LLABAT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4.1-1.4.3-1.4.4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5 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TAGGIO S.R.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 </w:t>
            </w:r>
          </w:p>
        </w:tc>
      </w:tr>
      <w:tr>
        <w:trPr>
          <w:trHeight w:val="54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OLITANO IMPIA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2 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ESSIONE UFFIC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3-1.4.4-1.4.5 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POBIANCO COSTRUZIO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RIGENT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1 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VELARDITA GABR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ALER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.4-1.4.3-1.4.4-1.4.5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lang w:val="it-IT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it-IT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S. SHOP 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NI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 </w:t>
            </w:r>
          </w:p>
        </w:tc>
      </w:tr>
    </w:tbl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1.5. - Attrezzature elettroniche varie, sistemi informatici, servizi web </w:t>
      </w:r>
    </w:p>
    <w:tbl>
      <w:tblPr>
        <w:tblW w:w="6693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990"/>
        <w:gridCol w:w="1716"/>
        <w:gridCol w:w="1868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D Research sr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 (CS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3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C 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UNICATIONS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R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5.1-1.5.2-1.5.3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4-1.5.5-1.5.61.5.7-1.5.8-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W ENERGY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IANT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CE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C SR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LFETTA (BA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5.1-1.5.3-1.5.4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5-1.5.6-1.5.7 </w:t>
            </w:r>
          </w:p>
        </w:tc>
      </w:tr>
      <w:tr>
        <w:trPr>
          <w:trHeight w:val="8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L PRODUZION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LLABAT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5.1-1.5.2-1.5.3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4-1.5.5-1.5.61.5.7-1.5.8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TITUT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ENODATTIL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ESSION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ULIANOVA(TE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GABYTE COMPUTER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1 – 1.5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TAGGIO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URUSY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ESSIONE UFFICI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1-1.5.2-1.5.3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OM SR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RIN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3 </w:t>
            </w:r>
          </w:p>
        </w:tc>
      </w:tr>
      <w:tr>
        <w:trPr>
          <w:trHeight w:val="2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NSENSE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3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NTAGGIO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3 – 1.5.8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VELARDITA GABRIE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ALER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.5-1.5.1-1.5.2-1.5.3-1.5.5-1.5.6-1.5.8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lang w:val="it-IT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it-IT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S.SHOP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NI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1- 1.5.2- 1.5.3-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6 – 1.5.8 </w:t>
            </w:r>
          </w:p>
        </w:tc>
      </w:tr>
    </w:tbl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ATEGORIA 1.6. - Fornitura di software </w:t>
      </w:r>
    </w:p>
    <w:tbl>
      <w:tblPr>
        <w:tblW w:w="6395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990"/>
        <w:gridCol w:w="1418"/>
        <w:gridCol w:w="1868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C 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UNICATIONS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6.1-1.6.2-1.6.3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6.4-1.6.5-1.6.6-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GABYTE COMPUT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6.1 </w:t>
            </w:r>
          </w:p>
        </w:tc>
      </w:tr>
      <w:tr>
        <w:trPr>
          <w:trHeight w:val="2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TAGGIO S.R.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URUS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OM 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RIN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6.5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S.SHOP S.R.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NI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6 </w:t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VELARDITA GABR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ALER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.6-1.6.2-1.6.3-1.6.6</w:t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ISA S.R.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6 </w:t>
            </w:r>
          </w:p>
        </w:tc>
      </w:tr>
    </w:tbl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1.7. - Carta, cancelleria e altro materiale di consumo </w:t>
      </w:r>
    </w:p>
    <w:tbl>
      <w:tblPr>
        <w:tblW w:w="7516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3111"/>
        <w:gridCol w:w="1416"/>
        <w:gridCol w:w="1870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-CITY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SSINESS&amp;COMMUNICATION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NA (EN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.3-1.7.4- 1.7.5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C . COMMUNICATIONS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1.7.1-1.7.2-1.7.3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.4-1.7.5-1.7.61.7.7-1.7.8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L PRODUZION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LLABA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.5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YO SP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GGIO TORRIAN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1.7.1-1.7.2-1.7.3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.4-1.7.5-1.7.61.7.7-1.7.8 </w:t>
            </w:r>
          </w:p>
        </w:tc>
      </w:tr>
      <w:tr>
        <w:trPr>
          <w:trHeight w:val="2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URUSY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ESSIONE UFFICI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1.7.1-1.7.2-1.7.3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.8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OM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RIN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TOLITO MOGGIO S.R.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.5 – 1.7.6 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NSENSE S.R.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.4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b w:val="false"/>
              </w:rPr>
              <w:t xml:space="preserve">C.S.SHOP S.R.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NIC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.7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lang w:val="it-IT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it-IT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lang w:val="it-IT"/>
              </w:rPr>
            </w:pPr>
            <w:r>
              <w:rPr>
                <w:b w:val="false"/>
                <w:bCs/>
                <w:lang w:val="it-IT"/>
              </w:rPr>
              <w:t>AMG PR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lang w:val="it-IT"/>
              </w:rPr>
            </w:pPr>
            <w:r>
              <w:rPr>
                <w:b w:val="false"/>
                <w:bCs/>
                <w:lang w:val="it-IT"/>
              </w:rPr>
              <w:t>PALER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lang w:val="it-IT"/>
              </w:rPr>
            </w:pPr>
            <w:r>
              <w:rPr>
                <w:b w:val="false"/>
                <w:bCs/>
                <w:lang w:val="it-IT"/>
              </w:rPr>
              <w:t>1.7.4-1.7.5-1.7.6-1.7.7</w:t>
            </w:r>
          </w:p>
        </w:tc>
      </w:tr>
      <w:tr>
        <w:trPr>
          <w:trHeight w:val="6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L MATITONE  DI DAVIDE RA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MARSA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.7.2-1.7.3-1.7.1-1.4.4-1.7.6</w:t>
            </w:r>
          </w:p>
        </w:tc>
      </w:tr>
      <w:tr>
        <w:trPr>
          <w:trHeight w:val="6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GABRIELE VELARD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ALER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.7.1-1.7.2-1.7.3-1.7.4-1.7.5-1.7.8</w:t>
            </w:r>
          </w:p>
        </w:tc>
      </w:tr>
      <w:tr>
        <w:trPr>
          <w:trHeight w:val="6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lang w:val="it-IT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it-IT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SUD 3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.5 </w:t>
            </w:r>
          </w:p>
        </w:tc>
      </w:tr>
    </w:tbl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1.8 – Altre forniture di beni –  </w:t>
      </w:r>
    </w:p>
    <w:tbl>
      <w:tblPr>
        <w:tblW w:w="6395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990"/>
        <w:gridCol w:w="1418"/>
        <w:gridCol w:w="1868"/>
      </w:tblGrid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IKON SERVIZI PER BENI CULTURA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8.1 </w:t>
            </w:r>
          </w:p>
        </w:tc>
      </w:tr>
    </w:tbl>
    <w:p>
      <w:pPr>
        <w:pStyle w:val="Normal"/>
        <w:spacing w:before="0" w:after="218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0" w:after="218"/>
        <w:ind w:left="0" w:right="1524" w:hanging="0"/>
        <w:jc w:val="right"/>
        <w:rPr/>
      </w:pPr>
      <w:r>
        <w:rPr>
          <w:u w:val="single" w:color="000000"/>
        </w:rPr>
        <w:t>Sezione 2: Fornitori di servizi</w:t>
      </w:r>
      <w:r>
        <w:rPr/>
        <w:t xml:space="preserve"> </w:t>
      </w:r>
    </w:p>
    <w:p>
      <w:pPr>
        <w:pStyle w:val="Normal"/>
        <w:spacing w:before="0" w:after="218"/>
        <w:ind w:left="2038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ATEGORIA 2.1. - Servizi di manutenzione telefonia fissa e mobile </w:t>
      </w:r>
    </w:p>
    <w:tbl>
      <w:tblPr>
        <w:tblW w:w="6395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990"/>
        <w:gridCol w:w="1418"/>
        <w:gridCol w:w="1868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EEN ENERGY 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STELLANA SICUL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4-2.1.5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VAIMPIANTI SN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CE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4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C 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LFETTA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BA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4-2.1.5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ULLO PIET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4 – 2.1.5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VELARDITA GABR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ALER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2.2-2.1.2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S SHOP S.R.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NI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1 – 2.1.4 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5 </w:t>
            </w:r>
          </w:p>
        </w:tc>
      </w:tr>
    </w:tbl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2.2. - Servizi informatici ed affini </w:t>
      </w:r>
    </w:p>
    <w:tbl>
      <w:tblPr>
        <w:tblW w:w="6693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990"/>
        <w:gridCol w:w="1716"/>
        <w:gridCol w:w="1868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D Research sr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 (CS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3. – 2.2.9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NTAGGIO SR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IVI CREDIT SR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ENZ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5-2.2.6-2.2.8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10 </w:t>
            </w:r>
          </w:p>
        </w:tc>
      </w:tr>
      <w:tr>
        <w:trPr>
          <w:trHeight w:val="13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C 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UNICATIONS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R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1-2.2.2-2.2.32.2.4-2.2.5-2.2.6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7-2.2.8-2.2.92.2.10-2.2.112.2.1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SSOLA WEB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C SR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LFETTA (BA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3-2.2.9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WF RICERCHE E PROGETT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  <w:tr>
        <w:trPr>
          <w:trHeight w:val="13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GESTA GREEN TOUR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ATAFIMI SEGEST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1-2.2.2-2.2.32.2.4-2.2.5-2.2.6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7-2.2.8-2.2.92.2.10-2.2.112.2.12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TITUT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ENODATTIL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ESSION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ULIANOVA(TE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6-2.2.7-2.2.10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TAGGIO IGNAZI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SCINTILL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GABYTE COMPUTER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4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UNICAZION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URUSY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FOR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8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DOR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A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RU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KAY CREATIV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NTAGGIO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RDE NETWORK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NOV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SLAB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RIGENT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– 2.2.1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ENT WAY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NSENSE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NTAGGIO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ISA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RETE S.R.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ZARA DEL VALLO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9 </w:t>
            </w:r>
          </w:p>
        </w:tc>
      </w:tr>
    </w:tbl>
    <w:p>
      <w:pPr>
        <w:pStyle w:val="Normal"/>
        <w:spacing w:before="0" w:after="22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2.3. - Servizi di trasporto </w:t>
      </w:r>
    </w:p>
    <w:tbl>
      <w:tblPr>
        <w:tblW w:w="6107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702"/>
        <w:gridCol w:w="1416"/>
        <w:gridCol w:w="1870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.R.C R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BBLICHE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1 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3" w:right="3121" w:gutter="0" w:header="751" w:top="1519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07" w:type="dxa"/>
        <w:jc w:val="left"/>
        <w:tblInd w:w="-103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1119"/>
        <w:gridCol w:w="1702"/>
        <w:gridCol w:w="1416"/>
        <w:gridCol w:w="1870"/>
      </w:tblGrid>
      <w:tr>
        <w:trPr>
          <w:trHeight w:val="548" w:hRule="atLeast"/>
        </w:trPr>
        <w:tc>
          <w:tcPr>
            <w:tcW w:w="1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57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TOURIS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1 </w:t>
            </w:r>
          </w:p>
        </w:tc>
      </w:tr>
      <w:tr>
        <w:trPr>
          <w:trHeight w:val="278" w:hRule="atLeast"/>
        </w:trPr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ITA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1 </w:t>
            </w:r>
          </w:p>
        </w:tc>
      </w:tr>
      <w:tr>
        <w:trPr>
          <w:trHeight w:val="278" w:hRule="atLeast"/>
        </w:trPr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PP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NSFE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SET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IZZOL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COMAV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1 – 2.3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ANLUCA GIANGRASS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ATAFIMI SEGES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APOLI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OL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L WORLD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OFON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1 </w:t>
            </w:r>
          </w:p>
        </w:tc>
      </w:tr>
    </w:tbl>
    <w:p>
      <w:pPr>
        <w:pStyle w:val="Normal"/>
        <w:spacing w:before="0" w:after="220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0" w:after="218"/>
        <w:ind w:left="0" w:hanging="0"/>
        <w:rPr>
          <w:color w:val="FF0000"/>
        </w:rPr>
      </w:pPr>
      <w:r>
        <w:rPr>
          <w:color w:val="FF0000"/>
        </w:rPr>
        <w:t xml:space="preserve">CATEGORIA 2.4. - Servizi postali - NESSUNA </w:t>
      </w:r>
    </w:p>
    <w:p>
      <w:pPr>
        <w:pStyle w:val="Normal"/>
        <w:ind w:left="-5" w:hanging="10"/>
        <w:rPr/>
      </w:pPr>
      <w:r>
        <w:rPr/>
        <w:t xml:space="preserve">CATEGORIA 2.5. - Servizi di alloggio e di ristorazione </w:t>
      </w:r>
    </w:p>
    <w:tbl>
      <w:tblPr>
        <w:tblW w:w="6107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702"/>
        <w:gridCol w:w="1416"/>
        <w:gridCol w:w="1870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8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SE COLOM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SET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IZZOL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TP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5.1 -2.5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.R.C R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BBLICHE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5.1- 5.5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R SERVIZ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ATAFIMI SEGESTA (TP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5.1 </w:t>
            </w:r>
          </w:p>
        </w:tc>
      </w:tr>
      <w:tr>
        <w:trPr>
          <w:trHeight w:val="5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GESTA GREEN TOU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ATAFIMI SEGES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5.1 </w:t>
            </w:r>
          </w:p>
        </w:tc>
      </w:tr>
    </w:tbl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2.6. - Servizi delle agenzie di viaggio, dei tour operator e servizi di Prenotazione </w:t>
      </w:r>
    </w:p>
    <w:tbl>
      <w:tblPr>
        <w:tblW w:w="6508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702"/>
        <w:gridCol w:w="1819"/>
        <w:gridCol w:w="1868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SE COLOMB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SET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IZZOLO (TP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.R.C R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BBLICHE SR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.1- 2.6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ITA SR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R SERVIZ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ATAFIMI SEGESTA (TP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GESTA GREEN TOUR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ATAFIMI SEGEST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.1-2.6.2 </w:t>
            </w:r>
          </w:p>
        </w:tc>
      </w:tr>
      <w:tr>
        <w:trPr>
          <w:trHeight w:val="5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INGARO VIAGG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STELLAMMARE DEL GOLF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ANIMED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AGG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OL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ANLUCA GIANGRASSO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ATAFIMI SEGEST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ENT WAY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.R.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.1 – 2.6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UOV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RANGIRITT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REA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 </w:t>
            </w:r>
          </w:p>
        </w:tc>
      </w:tr>
    </w:tbl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2.7. - Servizi per edifici </w:t>
      </w:r>
    </w:p>
    <w:tbl>
      <w:tblPr>
        <w:tblW w:w="6433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8" w:type="dxa"/>
        </w:tblCellMar>
      </w:tblPr>
      <w:tblGrid>
        <w:gridCol w:w="1119"/>
        <w:gridCol w:w="1702"/>
        <w:gridCol w:w="1742"/>
        <w:gridCol w:w="1870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CIETA’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PERATIVA OMEG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GRI (SA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7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LITALIA SOC.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P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STELVETRAN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7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 SR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7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APOLI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OL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7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G SR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7.1 </w:t>
            </w:r>
          </w:p>
        </w:tc>
      </w:tr>
      <w:tr>
        <w:trPr>
          <w:trHeight w:val="2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GENE S.R.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7 </w:t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L WORL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OFON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7.1 </w:t>
            </w:r>
          </w:p>
        </w:tc>
      </w:tr>
    </w:tbl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2.8. - Servizi di supporto per le funzioni d’ufficio e altri servizi </w:t>
      </w:r>
    </w:p>
    <w:tbl>
      <w:tblPr>
        <w:tblW w:w="6508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1805"/>
        <w:gridCol w:w="1714"/>
        <w:gridCol w:w="1870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TRADOC SR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BRIVI (BO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.R.C R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BBLICHE SR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1 -2.8.2.-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4- 2.8.5- 2.8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CIBILIA SERVIC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CA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SC SERVIC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CA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ROSECTION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2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ST SERVIC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1-2.8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WF RICERCHE E PROGETT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RIADE &amp; PARTNERS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ELLIN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-2.8.4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L PRODUZION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LLABA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2.8.2-2.8.3-2.8.4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5-2.8.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R SERVIZ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ATAFIMI SEGESTA (TP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1-2.8.2- 2.8.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GESTA GREEN TOURS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ATAFIMI SEGES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1-2.8.2-2.8.6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TITUT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ENODATTIL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ESSIONA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ULIANOVA(TE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6 </w:t>
            </w:r>
          </w:p>
        </w:tc>
      </w:tr>
      <w:tr>
        <w:trPr>
          <w:trHeight w:val="2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SCINTILL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A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UNICAZION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– 2.8.4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ERISCO SOC. COOP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ROCA SOC.COOP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FORT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8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GOS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IS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RUS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548" w:hRule="atLeast"/>
        </w:trPr>
        <w:tc>
          <w:tcPr>
            <w:tcW w:w="1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57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RITORIO E TURISM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278" w:hRule="atLeast"/>
        </w:trPr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KAY CREATIV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4-2.8.5 </w:t>
            </w:r>
          </w:p>
        </w:tc>
      </w:tr>
      <w:tr>
        <w:trPr>
          <w:trHeight w:val="547" w:hRule="atLeast"/>
        </w:trPr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SLAB S.R.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RIGENT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– 2.8.4 –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5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IKON SERVIZ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 BEN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LTURAL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ENT WAY S.R.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– 2.8.4-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5 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TOLIT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GGIO S.R.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4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NSENSE S.R.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4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NTAGGIO S.R.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4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TRO SERVIZI SOLEMAR S.A.S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9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MOSTAND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.R.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N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SUD 3 SR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2.8.2-2.8.4-2.8.5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RETE S.R.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ZARA DEL VALLO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2 </w:t>
            </w:r>
          </w:p>
        </w:tc>
      </w:tr>
    </w:tbl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20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ATEGORIA 2.9. - Servizi di informazione e comunicazione </w:t>
      </w:r>
    </w:p>
    <w:tbl>
      <w:tblPr>
        <w:tblW w:w="7516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3111"/>
        <w:gridCol w:w="1416"/>
        <w:gridCol w:w="1870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-CITY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SSINESS&amp;COMMUNICATION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NA (EN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NTAGGIO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SSOLA WEB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5-2.9.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MC 101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2.9.1-2.9.2-2.9.3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4-2.9.5-2.9.6-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SC SERV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CA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2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3 EDITRICE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RIN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1-2.9.5-2.9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WF RICERCHE E PROGETT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1 – 2.9.5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RIADE &amp; PARTNE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ELLIN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5 </w:t>
            </w:r>
          </w:p>
        </w:tc>
      </w:tr>
      <w:tr>
        <w:trPr>
          <w:trHeight w:val="2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ERISCO SOC. COO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6 </w:t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ROCA SOC.COOP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FOR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5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GO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IS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5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RU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KAY CREATIV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2-2.9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NTAGGIO S.R.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5-2.9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RDE NETWOR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NOV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SLAB S.R.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RIGENT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2 – 2.9.5 –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ENT WAY S.R.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5 – 2.9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MPOREALE WEB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4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SUD 3 SR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2.9.2-2.9.3-2.9.4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5-2.9.6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ILIA OGGI NOTIZ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2.9.1-2.9.2-2.9.5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6 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 – LIFEINNOVATION S.R.L.S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2-2.9.4-2.9.62.9.5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RETE S.R.L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ZARA DEL VALL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2-2.9.5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MC 1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2.9.1-2.9.2-2.9.3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4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BLINEW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1- 2.9.5 –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6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FORTI S.R.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2.9.1-2.9.2-2.9.3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4- 2.9.5-2.9.6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OGG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1-2.9.5-2.9.6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L- BROADCAST S.R.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2.9.2-2.9.4-2.9.5-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6 </w:t>
            </w:r>
          </w:p>
        </w:tc>
      </w:tr>
    </w:tbl>
    <w:p>
      <w:pPr>
        <w:pStyle w:val="Normal"/>
        <w:spacing w:before="0" w:after="2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ATEGORIA 2.10. - Servizi di costruzione di strade, autostrade e piste aeroportuali </w:t>
      </w:r>
    </w:p>
    <w:tbl>
      <w:tblPr>
        <w:tblW w:w="8196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119"/>
        <w:gridCol w:w="3111"/>
        <w:gridCol w:w="2098"/>
        <w:gridCol w:w="1868"/>
      </w:tblGrid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RONE COSTRUZIONI SR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STELVETRANO(TP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33" w:right="2437" w:gutter="0" w:header="751" w:top="1519" w:footer="0" w:bottom="12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6" w:type="dxa"/>
        <w:jc w:val="left"/>
        <w:tblInd w:w="-410" w:type="dxa"/>
        <w:tblLayout w:type="fixed"/>
        <w:tblCellMar>
          <w:top w:w="48" w:type="dxa"/>
          <w:left w:w="108" w:type="dxa"/>
          <w:bottom w:w="0" w:type="dxa"/>
          <w:right w:w="58" w:type="dxa"/>
        </w:tblCellMar>
      </w:tblPr>
      <w:tblGrid>
        <w:gridCol w:w="1119"/>
        <w:gridCol w:w="3111"/>
        <w:gridCol w:w="2098"/>
        <w:gridCol w:w="1868"/>
      </w:tblGrid>
      <w:tr>
        <w:trPr>
          <w:trHeight w:val="548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9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2 </w:t>
              <w:tab/>
              <w:t xml:space="preserve">INFO-CITY </w:t>
            </w:r>
          </w:p>
          <w:p>
            <w:pPr>
              <w:pStyle w:val="Normal"/>
              <w:spacing w:lineRule="auto" w:line="240"/>
              <w:ind w:left="0" w:right="5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SSINESS&amp;COMMUNICATION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NA (EN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8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3 </w:t>
              <w:tab/>
              <w:t xml:space="preserve">MEDIA SR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I.CO SRL UNIPERSONAL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IACE (CT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CNAV SCAR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A(MT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CALISI CALOGER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SSIN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54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INO TRASPORT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ZZARA DEL VALL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NGO COSTRUZION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MMARAT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RRECA COSTRUZION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RGETT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UDIO DI PROGETTAZION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CIACC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L COSTRUZION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LITO SR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VON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RE GENERAL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TANISETT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RONE COSTRUZION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N DOMENICO S.R.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TANISETT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NTA FORTUNATA COSTRUZION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O COSTRUZION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N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ULLO PIETR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KINFRASTRUTTUR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POBIANCO COSTRUZION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RIGENT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ENDO S.R.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SSOMEL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STRUZIONI SAN GIUSEPPE DI LANZA VINCENZ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SSUMEL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BIGA COSTRUZION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CA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VE ANTONIN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PONAR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URO AMBIENTI S.R.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N GIUSEPPE JAT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5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NALE GEOMETRA CANALE COSTRUZION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OTECK S.R.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CA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RESA GIOVIA VITA SALAVATOR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NI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9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IL COSTRUZIONI S.R.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NIC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TINA COSTRUZIONI S.R.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VAR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NICE IMPIANTI S.R.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CNO GROUP S.R.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  <w:tr>
        <w:trPr>
          <w:trHeight w:val="5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3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RESA EDILE CIARAVOL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UIG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0.1 </w:t>
            </w:r>
          </w:p>
        </w:tc>
      </w:tr>
    </w:tbl>
    <w:p>
      <w:pPr>
        <w:pStyle w:val="Normal"/>
        <w:spacing w:before="0" w:after="218"/>
        <w:ind w:left="-307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ind w:left="-297" w:hanging="10"/>
        <w:rPr/>
      </w:pPr>
      <w:r>
        <w:rPr/>
        <w:t xml:space="preserve">CATEGORIA 3.0 – Altre forniture di servizi </w:t>
      </w:r>
    </w:p>
    <w:tbl>
      <w:tblPr>
        <w:tblW w:w="8558" w:type="dxa"/>
        <w:jc w:val="left"/>
        <w:tblInd w:w="-415" w:type="dxa"/>
        <w:tblLayout w:type="fixed"/>
        <w:tblCellMar>
          <w:top w:w="48" w:type="dxa"/>
          <w:left w:w="108" w:type="dxa"/>
          <w:bottom w:w="0" w:type="dxa"/>
          <w:right w:w="58" w:type="dxa"/>
        </w:tblCellMar>
      </w:tblPr>
      <w:tblGrid>
        <w:gridCol w:w="1064"/>
        <w:gridCol w:w="1885"/>
        <w:gridCol w:w="1742"/>
        <w:gridCol w:w="3867"/>
      </w:tblGrid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E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TT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DE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TTOCATEGORIA </w:t>
            </w:r>
          </w:p>
        </w:tc>
      </w:tr>
      <w:tr>
        <w:trPr>
          <w:trHeight w:val="8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S.S.Q.A D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NTAGGIATO GIUSEPP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(TP)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TIVITA’ DI CONSULENZA 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ZIONE IN MATERIA DI SICUREZZA SUI LUOGHI DI LAVORO </w:t>
            </w:r>
          </w:p>
        </w:tc>
      </w:tr>
      <w:tr>
        <w:trPr>
          <w:trHeight w:val="8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AGO SR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STRUZIONE EDIFICI EDILI E </w:t>
            </w:r>
          </w:p>
          <w:p>
            <w:pPr>
              <w:pStyle w:val="Normal"/>
              <w:spacing w:lineRule="auto" w:line="240"/>
              <w:ind w:left="0" w:right="4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DUSTRIALI- MANUTENZIONE IMPIANTI TECNOLOGICI </w:t>
            </w:r>
          </w:p>
        </w:tc>
      </w:tr>
    </w:tbl>
    <w:p>
      <w:pPr>
        <w:pStyle w:val="Normal"/>
        <w:ind w:left="-1440" w:right="771" w:hanging="0"/>
        <w:rPr/>
      </w:pPr>
      <w:r>
        <w:rPr/>
      </w:r>
    </w:p>
    <w:tbl>
      <w:tblPr>
        <w:tblW w:w="8558" w:type="dxa"/>
        <w:jc w:val="left"/>
        <w:tblInd w:w="-415" w:type="dxa"/>
        <w:tblLayout w:type="fixed"/>
        <w:tblCellMar>
          <w:top w:w="43" w:type="dxa"/>
          <w:left w:w="108" w:type="dxa"/>
          <w:bottom w:w="0" w:type="dxa"/>
          <w:right w:w="58" w:type="dxa"/>
        </w:tblCellMar>
      </w:tblPr>
      <w:tblGrid>
        <w:gridCol w:w="1064"/>
        <w:gridCol w:w="1885"/>
        <w:gridCol w:w="1742"/>
        <w:gridCol w:w="3867"/>
      </w:tblGrid>
      <w:tr>
        <w:trPr>
          <w:trHeight w:val="10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94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  <w:p>
            <w:pPr>
              <w:pStyle w:val="Normal"/>
              <w:spacing w:lineRule="auto" w:line="240" w:before="0" w:after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BERGAM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OGER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RES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ADALE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RIGENTO 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DIFICI CIVILI E INDUSTRIALI – STRADE AUTOSTRADE, PONRI VIADOTTI </w:t>
            </w:r>
          </w:p>
        </w:tc>
      </w:tr>
      <w:tr>
        <w:trPr>
          <w:trHeight w:val="54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IVI CREDIT SR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ENZE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CUPERO CREDITI E RISCOSSIONE TRIBUTI </w:t>
            </w:r>
          </w:p>
        </w:tc>
      </w:tr>
      <w:tr>
        <w:trPr>
          <w:trHeight w:val="81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FS SOCIETA’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ESTAL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ILIAN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O DI OPERE IN VERDE </w:t>
            </w:r>
          </w:p>
        </w:tc>
      </w:tr>
      <w:tr>
        <w:trPr>
          <w:trHeight w:val="8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LITALIA SOC.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P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STELVETRAN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CCOLTA RIFIUTI – GESTIONE 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UTENZIONE IMPIANT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PURAZIONE ACQUE </w:t>
            </w:r>
          </w:p>
        </w:tc>
      </w:tr>
      <w:tr>
        <w:trPr>
          <w:trHeight w:val="10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INO TRASPORT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ZZARA DEL VALL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STRUZIONI DI EDIFICI CIVILI 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DUSTRIALI , LAVORI DI RESTAURO IN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NERE, FORNITURA MATERIALI D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RE GENERALI, LIGNEI, PLASTICI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VAIMPIANTI SNC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CEC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STATORE DI SERVIZI E FORNITURE OPERE EDILI </w:t>
            </w:r>
          </w:p>
        </w:tc>
      </w:tr>
      <w:tr>
        <w:trPr>
          <w:trHeight w:val="8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OMETA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LLAFRANCA TIRRENA(ME)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BBRICAZIONE, TRASFORMAZIONE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VORAZIONE, VENDITA E MONTAGGIO DI MATERIE PRIME IN METALLO 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3 EDITRICE SR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RIN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ST SERVIC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EBORAZIONE DATI (C.E.D)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RREC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STRUZION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RGETT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UTENZIONE IMMOBILI </w:t>
            </w:r>
          </w:p>
        </w:tc>
      </w:tr>
      <w:tr>
        <w:trPr>
          <w:trHeight w:val="13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WF RICERCHE E PROGETT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DUCAZIONE COMUNICAZIONE 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NSIBILIZZAZIONE AMBIENTALE – MARKETING TERRITORIALE – PROMOZIONE DEL TURISM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STENIBILE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RIADE &amp; PARTNE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ELLIN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FICIO STAMPA E COMUNICAZIONE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L PRODUZION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LLABATE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LEGGIO LEDWALL, MONITORE VIDEO, TELEVISIONI, AUDIO, LUCI 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EP SR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DI CONSULENZA GESTIONALE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 BACCANTI SOC. COOP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DI ORGANIZZAZIONE EVENTI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R SERVIZ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ATAFIMI SEGESTA (TP)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ASSICURATIVI 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&amp;C CONSULTING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ROKER ASSICURATIVO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SCINTILL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DI ORGANIZZAZIONE EVENTI TEATRALI – TURISTICI E CULTURALI </w:t>
            </w:r>
          </w:p>
        </w:tc>
      </w:tr>
      <w:tr>
        <w:trPr>
          <w:trHeight w:val="135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ERISCO SOC. COOP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DI FORMAZIONE- SERVIZI D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GGIORNAMENTO COMPETENZE –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ZIONE OBBLIGATORIA- CORSI D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ECIALIZZAZIONE – SERVIZI EDUCATIVI ASSISTENZIALI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POBIANCO COSTRUZION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MA D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ETCHIAR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G1 – OG3 -OG6 – OG9- OG10-OS28-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30-OG2-OS3- OS6-OS21-OS24 – OS23 </w:t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LA TOMAS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.R.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2A </w:t>
            </w:r>
          </w:p>
        </w:tc>
      </w:tr>
    </w:tbl>
    <w:p>
      <w:pPr>
        <w:pStyle w:val="Normal"/>
        <w:ind w:left="-1440" w:right="771" w:hanging="0"/>
        <w:rPr/>
      </w:pPr>
      <w:r>
        <w:rPr/>
      </w:r>
    </w:p>
    <w:tbl>
      <w:tblPr>
        <w:tblW w:w="8558" w:type="dxa"/>
        <w:jc w:val="left"/>
        <w:tblInd w:w="-415" w:type="dxa"/>
        <w:tblLayout w:type="fixed"/>
        <w:tblCellMar>
          <w:top w:w="43" w:type="dxa"/>
          <w:left w:w="108" w:type="dxa"/>
          <w:bottom w:w="0" w:type="dxa"/>
          <w:right w:w="59" w:type="dxa"/>
        </w:tblCellMar>
      </w:tblPr>
      <w:tblGrid>
        <w:gridCol w:w="1064"/>
        <w:gridCol w:w="1885"/>
        <w:gridCol w:w="1742"/>
        <w:gridCol w:w="3867"/>
      </w:tblGrid>
      <w:tr>
        <w:trPr>
          <w:trHeight w:val="10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94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 </w:t>
            </w:r>
          </w:p>
          <w:p>
            <w:pPr>
              <w:pStyle w:val="Normal"/>
              <w:spacing w:lineRule="auto" w:line="240" w:before="0" w:after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STRUZION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NERALI 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D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GEGNERIA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SSINA 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STRUZIONE DI EDIFICI-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UTENZIONE E RISTRUTTURAZION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 ACQUEDOTTI – IMPIANT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CNOLOGICI </w:t>
            </w:r>
          </w:p>
        </w:tc>
      </w:tr>
      <w:tr>
        <w:trPr>
          <w:trHeight w:val="54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BIG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STRUZION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VORI EDILI </w:t>
            </w:r>
          </w:p>
        </w:tc>
      </w:tr>
      <w:tr>
        <w:trPr>
          <w:trHeight w:val="1351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ROCA SOC.COOP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DI FORMAZIONE- SERVIZI D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GGIORNAMENTO COMPETENZE –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ZIONE OBBLIGATORIA- CORSI D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ECIALIZZAZIONE – SERVIZI EDUCATIVI ASSISTENZIALI </w:t>
            </w:r>
          </w:p>
        </w:tc>
      </w:tr>
      <w:tr>
        <w:trPr>
          <w:trHeight w:val="8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TE FORMATIV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USEPP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ARIBALD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DI FORMAZIONE </w:t>
            </w:r>
          </w:p>
        </w:tc>
      </w:tr>
      <w:tr>
        <w:trPr>
          <w:trHeight w:val="5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NTASTIC SERVICE S.R.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OLI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DI CUSTODIA, PORTIERATO, RECEPTION 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TALCANTIER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GUS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RE DI COSTRUZIONI </w:t>
            </w:r>
          </w:p>
        </w:tc>
      </w:tr>
      <w:tr>
        <w:trPr>
          <w:trHeight w:val="4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STRADA S.R.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GNE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DOENERGI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.R.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IANTI FOTOVOLATAICI 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QUI GROUP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NOV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O SOSTITUTIVO DI MENSA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LVATORE PETRARC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NI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G1 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ULLO PIETR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PANI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VORI DI EDIFICI - MANUTENZIONE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RITORIO E TURISM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RSI DI FORMAZIONE 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GIORNAMENTO PROFESSIONALE 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RDE NETWOR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NOV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VE ANTONIN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PONAR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RE STRUTTURALI SPECIALI – OPERE EDILI </w:t>
            </w:r>
          </w:p>
        </w:tc>
      </w:tr>
      <w:tr>
        <w:trPr>
          <w:trHeight w:val="8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IKON SERVIZ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 BEN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LTURAL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LESTIMENTI MUSEALI – URBANI – RILIEVI TOPOGRAFICI- SCAVI ARCHEOLOGICI </w:t>
            </w:r>
          </w:p>
        </w:tc>
      </w:tr>
      <w:tr>
        <w:trPr>
          <w:trHeight w:val="10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NAL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OMETR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NAL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STRUZION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VORI EDILI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OV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S.R.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NIC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RE IN VERDE </w:t>
            </w:r>
          </w:p>
        </w:tc>
      </w:tr>
      <w:tr>
        <w:trPr>
          <w:trHeight w:val="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RESA GIOVIA VITA SALAVATOR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NIC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RE IN VERDE </w:t>
            </w:r>
          </w:p>
        </w:tc>
      </w:tr>
      <w:tr>
        <w:trPr>
          <w:trHeight w:val="8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TIN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STRUZIONI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.R.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VAR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INATI PER LA PRODUZIONE DI ENERGIA 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DOLICO PIETR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ERMO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ECUTORI DI LAVORI </w:t>
            </w:r>
          </w:p>
        </w:tc>
      </w:tr>
      <w:tr>
        <w:trPr>
          <w:trHeight w:val="8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TASSURANC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 CARUANA AGNES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TEDORP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ASSICURATIVI </w:t>
            </w:r>
          </w:p>
        </w:tc>
      </w:tr>
      <w:tr>
        <w:trPr>
          <w:trHeight w:val="8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SECI SERVICE SR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SAL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FFICINA MECCANICA E MOTORISTICA,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ETTRAUTO, GOMMISTA, CARROZZERIA, </w:t>
            </w:r>
          </w:p>
        </w:tc>
      </w:tr>
      <w:tr>
        <w:trPr>
          <w:trHeight w:val="8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DG GLOBA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ALERM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b w:val="false"/>
              </w:rPr>
              <w:t xml:space="preserve">SERVIZI ASSICURATIVI 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440" w:right="1440" w:gutter="0" w:header="751" w:top="1440" w:footer="0" w:bottom="14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58" w:type="dxa"/>
        <w:jc w:val="left"/>
        <w:tblInd w:w="-415" w:type="dxa"/>
        <w:tblLayout w:type="fixed"/>
        <w:tblCellMar>
          <w:top w:w="43" w:type="dxa"/>
          <w:left w:w="108" w:type="dxa"/>
          <w:bottom w:w="0" w:type="dxa"/>
          <w:right w:w="63" w:type="dxa"/>
        </w:tblCellMar>
      </w:tblPr>
      <w:tblGrid>
        <w:gridCol w:w="1064"/>
        <w:gridCol w:w="1885"/>
        <w:gridCol w:w="1742"/>
        <w:gridCol w:w="3867"/>
      </w:tblGrid>
      <w:tr>
        <w:trPr>
          <w:trHeight w:val="242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PO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SULTING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CIETA’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PERATIVA STP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GUSA 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SULENZA IN MATERIA DI PRIVACY,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UREZZA NEI LUOGHI DI LAVORO,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ZI DI INGEGNERIA, CPONSULENZ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 I SISTEMI DI GESTIONE, MEDICIN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LAVORO, SICUREZZA ALIMENTARE, 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ZIONE, ATTIVITA’ DI RICERCA E SVILUPPO APPLICATA ALLE PRODUZIONI TIPICHE LOCALI.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SOCIAZIONE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SULTING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GUS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TIVITA DI ORIENTAMENTO E FORMAZIONE PROFESSIONALE: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ZIONE SUCCESSIVA, FORMAZIONE CONTINUA E PERMANENTE. </w:t>
            </w:r>
          </w:p>
        </w:tc>
      </w:tr>
      <w:tr>
        <w:trPr>
          <w:trHeight w:val="13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LA SERV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Castellamar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0" w:hanging="0"/>
              <w:jc w:val="both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Fornitura materiale elettrico</w:t>
              <w:br/>
              <w:t>Fornitura di materiali vari</w:t>
              <w:br/>
              <w:t>Altre forniture di attrezzature e materiali vari (sistemi illuminazione, poltrone, sedie e sedute, impianti audio fonici, apparecchi fotografici, audiovisivi , apparecchiature multimediali)</w:t>
            </w:r>
          </w:p>
        </w:tc>
      </w:tr>
      <w:tr>
        <w:trPr>
          <w:trHeight w:val="13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Amici della Mus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Palerm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both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Organizzazione di eventi</w:t>
            </w:r>
          </w:p>
        </w:tc>
      </w:tr>
      <w:tr>
        <w:trPr>
          <w:trHeight w:val="13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Ing. Scandura Pier Frances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atani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both"/>
              <w:rPr>
                <w:b w:val="false"/>
                <w:b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to in Gestione dell'Energia/Comunità Energetiche</w:t>
            </w:r>
          </w:p>
        </w:tc>
      </w:tr>
    </w:tbl>
    <w:p>
      <w:pPr>
        <w:pStyle w:val="Normal"/>
        <w:spacing w:before="0" w:after="218"/>
        <w:ind w:left="-307" w:hanging="0"/>
        <w:rPr/>
      </w:pPr>
      <w:r>
        <w:rPr/>
        <w:t xml:space="preserve"> </w:t>
      </w:r>
    </w:p>
    <w:p>
      <w:pPr>
        <w:pStyle w:val="Normal"/>
        <w:spacing w:before="0" w:after="218"/>
        <w:ind w:left="-307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218"/>
        <w:ind w:left="-297" w:hanging="10"/>
        <w:rPr>
          <w:lang w:val="it-IT"/>
        </w:rPr>
      </w:pPr>
      <w:r>
        <w:rPr/>
        <w:t xml:space="preserve">CATEGORIA 3.1- Servizi Sociali e Socio Sanitari </w:t>
      </w:r>
      <w:r>
        <w:rPr>
          <w:lang w:val="it-IT"/>
        </w:rPr>
        <w:t>catania</w:t>
      </w:r>
    </w:p>
    <w:p>
      <w:pPr>
        <w:pStyle w:val="Normal"/>
        <w:ind w:left="-307" w:hanging="0"/>
        <w:rPr>
          <w:color w:val="17365D"/>
        </w:rPr>
      </w:pPr>
      <w:r>
        <w:rPr>
          <w:color w:val="17365D"/>
        </w:rPr>
        <w:t xml:space="preserve"> </w:t>
      </w:r>
    </w:p>
    <w:tbl>
      <w:tblPr>
        <w:tblW w:w="9631" w:type="dxa"/>
        <w:jc w:val="left"/>
        <w:tblInd w:w="-415" w:type="dxa"/>
        <w:tblLayout w:type="fixed"/>
        <w:tblCellMar>
          <w:top w:w="48" w:type="dxa"/>
          <w:left w:w="108" w:type="dxa"/>
          <w:bottom w:w="0" w:type="dxa"/>
          <w:right w:w="58" w:type="dxa"/>
        </w:tblCellMar>
      </w:tblPr>
      <w:tblGrid>
        <w:gridCol w:w="329"/>
        <w:gridCol w:w="4508"/>
        <w:gridCol w:w="2398"/>
        <w:gridCol w:w="2396"/>
      </w:tblGrid>
      <w:tr>
        <w:trPr>
          <w:trHeight w:val="5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1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FONDAZIONE COMUNITARIA DI AGRIGENTO E TRAPANI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AGRIGENT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SERVIZI SOCIALI E SOCIO SANITARI 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</w:p>
        </w:tc>
      </w:tr>
    </w:tbl>
    <w:p>
      <w:pPr>
        <w:pStyle w:val="Normal"/>
        <w:ind w:left="-307" w:hanging="0"/>
        <w:rPr>
          <w:color w:val="17365D"/>
        </w:rPr>
      </w:pPr>
      <w:r>
        <w:rPr>
          <w:color w:val="17365D"/>
        </w:rPr>
        <w:t xml:space="preserve"> </w:t>
      </w:r>
    </w:p>
    <w:sectPr>
      <w:headerReference w:type="even" r:id="rId9"/>
      <w:headerReference w:type="default" r:id="rId10"/>
      <w:type w:val="nextPage"/>
      <w:pgSz w:w="11906" w:h="16838"/>
      <w:pgMar w:left="1440" w:right="1440" w:gutter="0" w:header="7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079" w:hanging="0"/>
      <w:jc w:val="right"/>
      <w:rPr>
        <w:color w:val="17365D"/>
      </w:rPr>
    </w:pPr>
    <w:r>
      <w:rPr>
        <w:color w:val="17365D"/>
      </w:rPr>
      <w:t xml:space="preserve">ELENCO ALBO FORNITORI GAL ELIMOS PSR 2014-2020- PAL “TERRE DEGLI ELIMI 2020”                                   </w:t>
    </w:r>
  </w:p>
  <w:p>
    <w:pPr>
      <w:pStyle w:val="Normal"/>
      <w:ind w:left="1987" w:hanging="0"/>
      <w:jc w:val="center"/>
      <w:rPr>
        <w:color w:val="17365D"/>
      </w:rPr>
    </w:pPr>
    <w:r>
      <w:rPr>
        <w:color w:val="17365D"/>
      </w:rPr>
      <w:t xml:space="preserve">AGGIORNATO IL 27.09.2021 </w:t>
    </w:r>
  </w:p>
  <w:p>
    <w:pPr>
      <w:pStyle w:val="Normal"/>
      <w:ind w:left="2038" w:hanging="0"/>
      <w:jc w:val="center"/>
      <w:rPr>
        <w:b w:val="false"/>
        <w:b w:val="false"/>
      </w:rPr>
    </w:pPr>
    <w:r>
      <w:rPr>
        <w:b w:val="false"/>
      </w:rPr>
      <w:t xml:space="preserve"> </w:t>
    </w:r>
  </w:p>
  <w:p>
    <w:pPr>
      <w:pStyle w:val="Normal"/>
      <w:rPr>
        <w:b w:val="false"/>
        <w:b w:val="false"/>
      </w:rPr>
    </w:pPr>
    <w:r>
      <w:rPr>
        <w:b w:val="fals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87845</wp:posOffset>
              </wp:positionH>
              <wp:positionV relativeFrom="page">
                <wp:posOffset>341630</wp:posOffset>
              </wp:positionV>
              <wp:extent cx="6887845" cy="10248265"/>
              <wp:effectExtent l="0" t="0" r="0" b="0"/>
              <wp:wrapNone/>
              <wp:docPr id="1" name="Group 729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248120"/>
                        <a:chOff x="0" y="0"/>
                        <a:chExt cx="6887880" cy="10248120"/>
                      </a:xfrm>
                    </wpg:grpSpPr>
                    <pic:pic xmlns:pic="http://schemas.openxmlformats.org/drawingml/2006/picture">
                      <pic:nvPicPr>
                        <pic:cNvPr id="0" name="Picture 729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87880" cy="102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2920" style="position:absolute;margin-left:-542.35pt;margin-top:26.9pt;width:542.35pt;height:806.95pt" coordorigin="-10847,538" coordsize="10847,161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2921" stroked="f" o:allowincell="f" style="position:absolute;left:-10847;top:538;width:10846;height:1613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079" w:hanging="0"/>
      <w:jc w:val="right"/>
      <w:rPr>
        <w:color w:val="17365D"/>
      </w:rPr>
    </w:pPr>
    <w:r>
      <w:rPr>
        <w:color w:val="17365D"/>
      </w:rPr>
      <w:t xml:space="preserve">ELENCO ALBO FORNITORI GAL ELIMOS PSR 2014-2020- PAL “TERRE DEGLI ELIMI 2020”                                   </w:t>
    </w:r>
  </w:p>
  <w:p>
    <w:pPr>
      <w:pStyle w:val="Normal"/>
      <w:ind w:left="1987" w:hanging="0"/>
      <w:jc w:val="center"/>
      <w:rPr/>
    </w:pPr>
    <w:r>
      <w:rPr>
        <w:color w:val="17365D"/>
      </w:rPr>
      <w:t xml:space="preserve">AGGIORNATO IL </w:t>
    </w:r>
    <w:r>
      <w:rPr>
        <w:color w:val="17365D"/>
        <w:lang w:val="de-DE"/>
      </w:rPr>
      <w:t>23</w:t>
    </w:r>
    <w:r>
      <w:rPr>
        <w:color w:val="17365D"/>
      </w:rPr>
      <w:t>.</w:t>
    </w:r>
    <w:r>
      <w:rPr>
        <w:color w:val="17365D"/>
        <w:lang w:val="de-DE"/>
      </w:rPr>
      <w:t>10</w:t>
    </w:r>
    <w:r>
      <w:rPr>
        <w:color w:val="17365D"/>
      </w:rPr>
      <w:t>.202</w:t>
    </w:r>
    <w:r>
      <w:rPr>
        <w:color w:val="17365D"/>
        <w:lang w:val="de-DE"/>
      </w:rPr>
      <w:t>3</w:t>
    </w:r>
    <w:r>
      <w:rPr>
        <w:color w:val="17365D"/>
      </w:rPr>
      <w:t xml:space="preserve"> </w:t>
    </w:r>
  </w:p>
  <w:p>
    <w:pPr>
      <w:pStyle w:val="Normal"/>
      <w:ind w:left="2038" w:hanging="0"/>
      <w:jc w:val="center"/>
      <w:rPr>
        <w:b w:val="false"/>
        <w:b w:val="false"/>
      </w:rPr>
    </w:pPr>
    <w:r>
      <w:rPr>
        <w:b w:val="false"/>
      </w:rPr>
      <w:t xml:space="preserve"> </w:t>
    </w:r>
  </w:p>
  <w:p>
    <w:pPr>
      <w:pStyle w:val="Normal"/>
      <w:rPr>
        <w:b w:val="false"/>
        <w:b w:val="false"/>
      </w:rPr>
    </w:pPr>
    <w:r>
      <w:rPr>
        <w:b w:val="false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887845</wp:posOffset>
              </wp:positionH>
              <wp:positionV relativeFrom="page">
                <wp:align>top</wp:align>
              </wp:positionV>
              <wp:extent cx="6887845" cy="10248265"/>
              <wp:effectExtent l="0" t="0" r="0" b="0"/>
              <wp:wrapNone/>
              <wp:docPr id="2" name="Group 728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248120"/>
                        <a:chOff x="0" y="0"/>
                        <a:chExt cx="6887880" cy="10248120"/>
                      </a:xfrm>
                    </wpg:grpSpPr>
                    <pic:pic xmlns:pic="http://schemas.openxmlformats.org/drawingml/2006/picture">
                      <pic:nvPicPr>
                        <pic:cNvPr id="1" name="Picture 7289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87880" cy="102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2895" style="position:absolute;margin-left:-542.35pt;margin-top:0pt;width:542.35pt;height:806.95pt" coordorigin="-10847,0" coordsize="10847,16139">
              <v:shape id="shape_0" ID="Picture 72896" stroked="f" o:allowincell="f" style="position:absolute;left:-10847;top:0;width:10846;height:16138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94" w:hanging="0"/>
      <w:jc w:val="right"/>
      <w:rPr>
        <w:color w:val="17365D"/>
      </w:rPr>
    </w:pPr>
    <w:r>
      <w:rPr>
        <w:color w:val="17365D"/>
      </w:rPr>
      <w:t xml:space="preserve">ELENCO ALBO FORNITORI GAL ELIMOS PSR 2014-2020- PAL “TERRE DEGLI ELIMI 2020”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605</wp:posOffset>
              </wp:positionH>
              <wp:positionV relativeFrom="page">
                <wp:posOffset>964565</wp:posOffset>
              </wp:positionV>
              <wp:extent cx="710565" cy="6330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119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1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49.85pt;mso-wrap-distance-left:0pt;mso-wrap-distance-right:0pt;mso-wrap-distance-top:0pt;mso-wrap-distance-bottom:0pt;margin-top:75.95pt;mso-position-vertical-relative:page;margin-left:51.15pt;mso-position-horizontal-relative:page">
              <v:fill opacity="0f"/>
              <v:textbox inset="0in,0in,0in,0in">
                <w:txbxContent>
                  <w:tbl>
                    <w:tblPr>
                      <w:tblW w:w="111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1119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1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302" w:hanging="0"/>
      <w:jc w:val="center"/>
      <w:rPr>
        <w:color w:val="17365D"/>
      </w:rPr>
    </w:pPr>
    <w:r>
      <w:rPr>
        <w:color w:val="17365D"/>
      </w:rPr>
      <w:t xml:space="preserve">AGGIORNATO IL 27.09.2021 </w:t>
    </w:r>
  </w:p>
  <w:p>
    <w:pPr>
      <w:pStyle w:val="Normal"/>
      <w:ind w:left="1354" w:hanging="0"/>
      <w:jc w:val="center"/>
      <w:rPr>
        <w:b w:val="false"/>
        <w:b w:val="false"/>
      </w:rPr>
    </w:pPr>
    <w:r>
      <w:rPr>
        <w:b w:val="false"/>
      </w:rPr>
      <w:t xml:space="preserve"> </w:t>
    </w:r>
  </w:p>
  <w:p>
    <w:pPr>
      <w:pStyle w:val="Normal"/>
      <w:rPr>
        <w:b w:val="false"/>
        <w:b w:val="false"/>
      </w:rPr>
    </w:pPr>
    <w:r>
      <w:rPr>
        <w:b w:val="false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887845</wp:posOffset>
              </wp:positionH>
              <wp:positionV relativeFrom="page">
                <wp:posOffset>341630</wp:posOffset>
              </wp:positionV>
              <wp:extent cx="6887845" cy="10248265"/>
              <wp:effectExtent l="0" t="0" r="0" b="0"/>
              <wp:wrapNone/>
              <wp:docPr id="4" name="Group 730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248120"/>
                        <a:chOff x="0" y="0"/>
                        <a:chExt cx="6887880" cy="10248120"/>
                      </a:xfrm>
                    </wpg:grpSpPr>
                    <pic:pic xmlns:pic="http://schemas.openxmlformats.org/drawingml/2006/picture">
                      <pic:nvPicPr>
                        <pic:cNvPr id="2" name="Picture 730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87880" cy="102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3028" style="position:absolute;margin-left:-542.35pt;margin-top:26.9pt;width:542.35pt;height:806.95pt" coordorigin="-10847,538" coordsize="10847,16139">
              <v:shape id="shape_0" ID="Picture 73029" stroked="f" o:allowincell="f" style="position:absolute;left:-10847;top:538;width:10846;height:1613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94" w:hanging="0"/>
      <w:jc w:val="right"/>
      <w:rPr>
        <w:color w:val="17365D"/>
      </w:rPr>
    </w:pPr>
    <w:r>
      <w:rPr>
        <w:color w:val="17365D"/>
      </w:rPr>
      <w:t xml:space="preserve">ELENCO ALBO FORNITORI GAL ELIMOS PSR 2014-2020- PAL “TERRE DEGLI ELIMI 2020”                                   </w:t>
    </w:r>
  </w:p>
  <w:p>
    <w:pPr>
      <w:pStyle w:val="Normal"/>
      <w:ind w:left="1302" w:hanging="0"/>
      <w:jc w:val="center"/>
      <w:rPr>
        <w:color w:val="17365D"/>
      </w:rPr>
    </w:pPr>
    <w:r>
      <w:rPr>
        <w:color w:val="17365D"/>
      </w:rPr>
      <w:t xml:space="preserve">AGGIORNATO IL 27.09.2021 </w:t>
    </w:r>
  </w:p>
  <w:p>
    <w:pPr>
      <w:pStyle w:val="Normal"/>
      <w:ind w:left="1354" w:hanging="0"/>
      <w:jc w:val="center"/>
      <w:rPr>
        <w:b w:val="false"/>
        <w:b w:val="false"/>
      </w:rPr>
    </w:pPr>
    <w:r>
      <w:rPr>
        <w:b w:val="false"/>
      </w:rPr>
      <w:t xml:space="preserve"> </w:t>
    </w:r>
  </w:p>
  <w:p>
    <w:pPr>
      <w:pStyle w:val="Normal"/>
      <w:rPr>
        <w:b w:val="false"/>
        <w:b w:val="false"/>
      </w:rPr>
    </w:pPr>
    <w:r>
      <w:rPr>
        <w:b w:val="false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6887845</wp:posOffset>
              </wp:positionH>
              <wp:positionV relativeFrom="page">
                <wp:posOffset>341630</wp:posOffset>
              </wp:positionV>
              <wp:extent cx="6887845" cy="10248265"/>
              <wp:effectExtent l="0" t="0" r="0" b="0"/>
              <wp:wrapNone/>
              <wp:docPr id="5" name="Group 729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248120"/>
                        <a:chOff x="0" y="0"/>
                        <a:chExt cx="6887880" cy="10248120"/>
                      </a:xfrm>
                    </wpg:grpSpPr>
                    <pic:pic xmlns:pic="http://schemas.openxmlformats.org/drawingml/2006/picture">
                      <pic:nvPicPr>
                        <pic:cNvPr id="3" name="Picture 7298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87880" cy="102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2987" style="position:absolute;margin-left:-542.35pt;margin-top:26.9pt;width:542.35pt;height:806.95pt" coordorigin="-10847,538" coordsize="10847,16139">
              <v:shape id="shape_0" ID="Picture 72988" stroked="f" o:allowincell="f" style="position:absolute;left:-10847;top:538;width:10846;height:1613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603" w:hanging="0"/>
      <w:jc w:val="right"/>
      <w:rPr>
        <w:color w:val="17365D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718820</wp:posOffset>
              </wp:positionH>
              <wp:positionV relativeFrom="page">
                <wp:posOffset>961390</wp:posOffset>
              </wp:positionV>
              <wp:extent cx="5440680" cy="6350"/>
              <wp:effectExtent l="0" t="0" r="635" b="635"/>
              <wp:wrapSquare wrapText="bothSides"/>
              <wp:docPr id="6" name="Group 73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0680" cy="6480"/>
                        <a:chOff x="0" y="0"/>
                        <a:chExt cx="5440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668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41" h="9144">
                              <a:moveTo>
                                <a:pt x="0" y="0"/>
                              </a:moveTo>
                              <a:lnTo>
                                <a:pt x="669341" y="0"/>
                              </a:lnTo>
                              <a:lnTo>
                                <a:pt x="66934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0"/>
                          <a:ext cx="1190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49" h="9144">
                              <a:moveTo>
                                <a:pt x="0" y="0"/>
                              </a:moveTo>
                              <a:lnTo>
                                <a:pt x="1190549" y="0"/>
                              </a:lnTo>
                              <a:lnTo>
                                <a:pt x="11905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7040" y="0"/>
                          <a:ext cx="109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328" h="9144">
                              <a:moveTo>
                                <a:pt x="0" y="0"/>
                              </a:moveTo>
                              <a:lnTo>
                                <a:pt x="1100328" y="0"/>
                              </a:lnTo>
                              <a:lnTo>
                                <a:pt x="11003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684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0"/>
                          <a:ext cx="2448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703" h="9144">
                              <a:moveTo>
                                <a:pt x="0" y="0"/>
                              </a:moveTo>
                              <a:lnTo>
                                <a:pt x="2449703" y="0"/>
                              </a:lnTo>
                              <a:lnTo>
                                <a:pt x="24497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168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3126" style="position:absolute;margin-left:56.6pt;margin-top:75.7pt;width:428.4pt;height:0.5pt" coordorigin="1132,1514" coordsize="8568,10">
              <v:shape id="shape_0" ID="Shape 77198" coordsize="9144,9144" path="m0,0l9144,0l9144,9144l0,9144l0,0e" fillcolor="black" stroked="f" o:allowincell="f" style="position:absolute;left:1132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99" coordsize="669341,9144" path="m0,0l669341,0l669341,9144l0,9144l0,0e" fillcolor="black" stroked="f" o:allowincell="f" style="position:absolute;left:1141;top:1514;width:105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00" coordsize="9144,9144" path="m0,0l9144,0l9144,9144l0,9144l0,0e" fillcolor="black" stroked="f" o:allowincell="f" style="position:absolute;left:2195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01" coordsize="1190549,9144" path="m0,0l1190549,0l1190549,9144l0,9144l0,0e" fillcolor="black" stroked="f" o:allowincell="f" style="position:absolute;left:2204;top:1514;width:187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02" coordsize="9144,9144" path="m0,0l9144,0l9144,9144l0,9144l0,0e" fillcolor="black" stroked="f" o:allowincell="f" style="position:absolute;left:4079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03" coordsize="1100328,9144" path="m0,0l1100328,0l1100328,9144l0,9144l0,0e" fillcolor="black" stroked="f" o:allowincell="f" style="position:absolute;left:4088;top:1514;width:173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04" coordsize="9144,9144" path="m0,0l9144,0l9144,9144l0,9144l0,0e" fillcolor="black" stroked="f" o:allowincell="f" style="position:absolute;left:5820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05" coordsize="2449703,9144" path="m0,0l2449703,0l2449703,9144l0,9144l0,0e" fillcolor="black" stroked="f" o:allowincell="f" style="position:absolute;left:5830;top:1514;width:385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06" coordsize="9144,9144" path="m0,0l9144,0l9144,9144l0,9144l0,0e" fillcolor="black" stroked="f" o:allowincell="f" style="position:absolute;left:9686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1650365</wp:posOffset>
              </wp:positionV>
              <wp:extent cx="669290" cy="353695"/>
              <wp:effectExtent l="0" t="635" r="635" b="635"/>
              <wp:wrapSquare wrapText="bothSides"/>
              <wp:docPr id="7" name="Group 73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353520"/>
                        <a:chOff x="0" y="0"/>
                        <a:chExt cx="669240" cy="35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41" h="9144">
                              <a:moveTo>
                                <a:pt x="0" y="0"/>
                              </a:moveTo>
                              <a:lnTo>
                                <a:pt x="669341" y="0"/>
                              </a:lnTo>
                              <a:lnTo>
                                <a:pt x="66934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880"/>
                          <a:ext cx="669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41" h="9144">
                              <a:moveTo>
                                <a:pt x="0" y="0"/>
                              </a:moveTo>
                              <a:lnTo>
                                <a:pt x="669341" y="0"/>
                              </a:lnTo>
                              <a:lnTo>
                                <a:pt x="66934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3136" style="position:absolute;margin-left:57.1pt;margin-top:129.95pt;width:52.7pt;height:27.85pt" coordorigin="1142,2599" coordsize="1054,557">
              <v:shape id="shape_0" ID="Shape 77216" coordsize="669341,9144" path="m0,0l669341,0l669341,9144l0,9144l0,0e" fillcolor="black" stroked="f" o:allowincell="f" style="position:absolute;left:1142;top:2599;width:105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17" coordsize="669341,9144" path="m0,0l669341,0l669341,9144l0,9144l0,0e" fillcolor="black" stroked="f" o:allowincell="f" style="position:absolute;left:1142;top:3142;width:105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17365D"/>
      </w:rPr>
      <w:t xml:space="preserve">ELENCO ALBO FORNITORI GAL ELIMOS PSR 2014-2020- PAL “TERRE DEGLI ELIMI 2020”                                   </w:t>
    </w:r>
  </w:p>
  <w:p>
    <w:pPr>
      <w:pStyle w:val="Normal"/>
      <w:ind w:left="0" w:right="2" w:hanging="0"/>
      <w:jc w:val="center"/>
      <w:rPr>
        <w:color w:val="17365D"/>
      </w:rPr>
    </w:pPr>
    <w:r>
      <w:rPr>
        <w:color w:val="17365D"/>
      </w:rPr>
      <w:t xml:space="preserve">AGGIORNATO IL 27.09.2021 </w:t>
    </w:r>
  </w:p>
  <w:p>
    <w:pPr>
      <w:pStyle w:val="Normal"/>
      <w:ind w:left="50" w:hanging="0"/>
      <w:jc w:val="center"/>
      <w:rPr>
        <w:b w:val="false"/>
        <w:b w:val="false"/>
      </w:rPr>
    </w:pPr>
    <w:r>
      <w:rPr>
        <w:b w:val="false"/>
      </w:rPr>
      <w:t xml:space="preserve"> </w:t>
    </w:r>
  </w:p>
  <w:p>
    <w:pPr>
      <w:pStyle w:val="Normal"/>
      <w:rPr>
        <w:b w:val="false"/>
        <w:b w:val="false"/>
      </w:rPr>
    </w:pPr>
    <w:r>
      <w:rPr>
        <w:b w:val="false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887845</wp:posOffset>
              </wp:positionH>
              <wp:positionV relativeFrom="page">
                <wp:posOffset>341630</wp:posOffset>
              </wp:positionV>
              <wp:extent cx="6887845" cy="10248265"/>
              <wp:effectExtent l="0" t="0" r="0" b="0"/>
              <wp:wrapNone/>
              <wp:docPr id="8" name="Group 731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248120"/>
                        <a:chOff x="0" y="0"/>
                        <a:chExt cx="6887880" cy="10248120"/>
                      </a:xfrm>
                    </wpg:grpSpPr>
                    <pic:pic xmlns:pic="http://schemas.openxmlformats.org/drawingml/2006/picture">
                      <pic:nvPicPr>
                        <pic:cNvPr id="4" name="Picture 731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87880" cy="102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3149" style="position:absolute;margin-left:-542.35pt;margin-top:26.9pt;width:542.35pt;height:806.95pt" coordorigin="-10847,538" coordsize="10847,16139">
              <v:shape id="shape_0" ID="Picture 73150" stroked="f" o:allowincell="f" style="position:absolute;left:-10847;top:538;width:10846;height:1613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603" w:hanging="0"/>
      <w:jc w:val="right"/>
      <w:rPr>
        <w:color w:val="17365D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718820</wp:posOffset>
              </wp:positionH>
              <wp:positionV relativeFrom="page">
                <wp:posOffset>961390</wp:posOffset>
              </wp:positionV>
              <wp:extent cx="5440680" cy="6350"/>
              <wp:effectExtent l="0" t="0" r="635" b="635"/>
              <wp:wrapSquare wrapText="bothSides"/>
              <wp:docPr id="9" name="Group 730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0680" cy="6480"/>
                        <a:chOff x="0" y="0"/>
                        <a:chExt cx="5440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668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41" h="9144">
                              <a:moveTo>
                                <a:pt x="0" y="0"/>
                              </a:moveTo>
                              <a:lnTo>
                                <a:pt x="669341" y="0"/>
                              </a:lnTo>
                              <a:lnTo>
                                <a:pt x="66934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0"/>
                          <a:ext cx="1190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49" h="9144">
                              <a:moveTo>
                                <a:pt x="0" y="0"/>
                              </a:moveTo>
                              <a:lnTo>
                                <a:pt x="1190549" y="0"/>
                              </a:lnTo>
                              <a:lnTo>
                                <a:pt x="11905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7040" y="0"/>
                          <a:ext cx="109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328" h="9144">
                              <a:moveTo>
                                <a:pt x="0" y="0"/>
                              </a:moveTo>
                              <a:lnTo>
                                <a:pt x="1100328" y="0"/>
                              </a:lnTo>
                              <a:lnTo>
                                <a:pt x="11003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684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0"/>
                          <a:ext cx="2448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703" h="9144">
                              <a:moveTo>
                                <a:pt x="0" y="0"/>
                              </a:moveTo>
                              <a:lnTo>
                                <a:pt x="2449703" y="0"/>
                              </a:lnTo>
                              <a:lnTo>
                                <a:pt x="24497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168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3088" style="position:absolute;margin-left:56.6pt;margin-top:75.7pt;width:428.4pt;height:0.5pt" coordorigin="1132,1514" coordsize="8568,10">
              <v:shape id="shape_0" ID="Shape 77176" coordsize="9144,9144" path="m0,0l9144,0l9144,9144l0,9144l0,0e" fillcolor="black" stroked="f" o:allowincell="f" style="position:absolute;left:1132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77" coordsize="669341,9144" path="m0,0l669341,0l669341,9144l0,9144l0,0e" fillcolor="black" stroked="f" o:allowincell="f" style="position:absolute;left:1141;top:1514;width:105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78" coordsize="9144,9144" path="m0,0l9144,0l9144,9144l0,9144l0,0e" fillcolor="black" stroked="f" o:allowincell="f" style="position:absolute;left:2195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79" coordsize="1190549,9144" path="m0,0l1190549,0l1190549,9144l0,9144l0,0e" fillcolor="black" stroked="f" o:allowincell="f" style="position:absolute;left:2204;top:1514;width:187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80" coordsize="9144,9144" path="m0,0l9144,0l9144,9144l0,9144l0,0e" fillcolor="black" stroked="f" o:allowincell="f" style="position:absolute;left:4079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81" coordsize="1100328,9144" path="m0,0l1100328,0l1100328,9144l0,9144l0,0e" fillcolor="black" stroked="f" o:allowincell="f" style="position:absolute;left:4088;top:1514;width:173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82" coordsize="9144,9144" path="m0,0l9144,0l9144,9144l0,9144l0,0e" fillcolor="black" stroked="f" o:allowincell="f" style="position:absolute;left:5820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83" coordsize="2449703,9144" path="m0,0l2449703,0l2449703,9144l0,9144l0,0e" fillcolor="black" stroked="f" o:allowincell="f" style="position:absolute;left:5830;top:1514;width:385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84" coordsize="9144,9144" path="m0,0l9144,0l9144,9144l0,9144l0,0e" fillcolor="black" stroked="f" o:allowincell="f" style="position:absolute;left:9686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1650365</wp:posOffset>
              </wp:positionV>
              <wp:extent cx="669290" cy="353695"/>
              <wp:effectExtent l="0" t="635" r="635" b="635"/>
              <wp:wrapSquare wrapText="bothSides"/>
              <wp:docPr id="10" name="Group 730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353520"/>
                        <a:chOff x="0" y="0"/>
                        <a:chExt cx="669240" cy="35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41" h="9144">
                              <a:moveTo>
                                <a:pt x="0" y="0"/>
                              </a:moveTo>
                              <a:lnTo>
                                <a:pt x="669341" y="0"/>
                              </a:lnTo>
                              <a:lnTo>
                                <a:pt x="66934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880"/>
                          <a:ext cx="669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41" h="9144">
                              <a:moveTo>
                                <a:pt x="0" y="0"/>
                              </a:moveTo>
                              <a:lnTo>
                                <a:pt x="669341" y="0"/>
                              </a:lnTo>
                              <a:lnTo>
                                <a:pt x="66934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3098" style="position:absolute;margin-left:57.1pt;margin-top:129.95pt;width:52.7pt;height:27.85pt" coordorigin="1142,2599" coordsize="1054,557">
              <v:shape id="shape_0" ID="Shape 77194" coordsize="669341,9144" path="m0,0l669341,0l669341,9144l0,9144l0,0e" fillcolor="black" stroked="f" o:allowincell="f" style="position:absolute;left:1142;top:2599;width:105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95" coordsize="669341,9144" path="m0,0l669341,0l669341,9144l0,9144l0,0e" fillcolor="black" stroked="f" o:allowincell="f" style="position:absolute;left:1142;top:3142;width:105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17365D"/>
      </w:rPr>
      <w:t xml:space="preserve">ELENCO ALBO FORNITORI GAL ELIMOS PSR 2014-2020- PAL “TERRE DEGLI ELIMI 2020”                                   </w:t>
    </w:r>
  </w:p>
  <w:p>
    <w:pPr>
      <w:pStyle w:val="Normal"/>
      <w:ind w:left="0" w:right="2" w:hanging="0"/>
      <w:jc w:val="center"/>
      <w:rPr>
        <w:color w:val="17365D"/>
      </w:rPr>
    </w:pPr>
    <w:r>
      <w:rPr>
        <w:color w:val="17365D"/>
      </w:rPr>
      <w:t xml:space="preserve">AGGIORNATO IL 27.09.2021 </w:t>
    </w:r>
  </w:p>
  <w:p>
    <w:pPr>
      <w:pStyle w:val="Normal"/>
      <w:ind w:left="50" w:hanging="0"/>
      <w:jc w:val="center"/>
      <w:rPr>
        <w:b w:val="false"/>
        <w:b w:val="false"/>
      </w:rPr>
    </w:pPr>
    <w:r>
      <w:rPr>
        <w:b w:val="false"/>
      </w:rPr>
      <w:t xml:space="preserve"> </w:t>
    </w:r>
  </w:p>
  <w:p>
    <w:pPr>
      <w:pStyle w:val="Normal"/>
      <w:rPr>
        <w:b w:val="false"/>
        <w:b w:val="false"/>
      </w:rPr>
    </w:pPr>
    <w:r>
      <w:rPr>
        <w:b w:val="false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6887845</wp:posOffset>
              </wp:positionH>
              <wp:positionV relativeFrom="page">
                <wp:posOffset>341630</wp:posOffset>
              </wp:positionV>
              <wp:extent cx="6887845" cy="10248265"/>
              <wp:effectExtent l="0" t="0" r="0" b="0"/>
              <wp:wrapNone/>
              <wp:docPr id="11" name="Group 73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248120"/>
                        <a:chOff x="0" y="0"/>
                        <a:chExt cx="6887880" cy="10248120"/>
                      </a:xfrm>
                    </wpg:grpSpPr>
                    <pic:pic xmlns:pic="http://schemas.openxmlformats.org/drawingml/2006/picture">
                      <pic:nvPicPr>
                        <pic:cNvPr id="5" name="Picture 731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87880" cy="102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3111" style="position:absolute;margin-left:-542.35pt;margin-top:26.9pt;width:542.35pt;height:806.95pt" coordorigin="-10847,538" coordsize="10847,16139">
              <v:shape id="shape_0" ID="Picture 73112" stroked="f" o:allowincell="f" style="position:absolute;left:-10847;top:538;width:10846;height:1613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603" w:hanging="0"/>
      <w:jc w:val="right"/>
      <w:rPr>
        <w:color w:val="17365D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1662430</wp:posOffset>
              </wp:positionV>
              <wp:extent cx="704215" cy="359410"/>
              <wp:effectExtent l="635" t="0" r="0" b="635"/>
              <wp:wrapSquare wrapText="bothSides"/>
              <wp:docPr id="12" name="Group 730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160" cy="359280"/>
                        <a:chOff x="0" y="0"/>
                        <a:chExt cx="704160" cy="35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393" h="9144">
                              <a:moveTo>
                                <a:pt x="0" y="0"/>
                              </a:moveTo>
                              <a:lnTo>
                                <a:pt x="704393" y="0"/>
                              </a:lnTo>
                              <a:lnTo>
                                <a:pt x="70439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0640"/>
                          <a:ext cx="70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393" h="9144">
                              <a:moveTo>
                                <a:pt x="0" y="0"/>
                              </a:moveTo>
                              <a:lnTo>
                                <a:pt x="704393" y="0"/>
                              </a:lnTo>
                              <a:lnTo>
                                <a:pt x="70439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3060" style="position:absolute;margin-left:57.1pt;margin-top:130.9pt;width:55.45pt;height:28.3pt" coordorigin="1142,2618" coordsize="1109,566">
              <v:shape id="shape_0" ID="Shape 77172" coordsize="704393,9144" path="m0,0l704393,0l704393,9144l0,9144l0,0e" fillcolor="black" stroked="f" o:allowincell="f" style="position:absolute;left:1142;top:2618;width:110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173" coordsize="704393,9144" path="m0,0l704393,0l704393,9144l0,9144l0,0e" fillcolor="black" stroked="f" o:allowincell="f" style="position:absolute;left:1142;top:3170;width:110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17365D"/>
      </w:rPr>
      <w:t xml:space="preserve">ELENCO ALBO FORNITORI GAL ELIMOS PSR 2014-2020- PAL “TERRE DEGLI ELIMI 2020”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964565</wp:posOffset>
              </wp:positionV>
              <wp:extent cx="710565" cy="63309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119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1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49.85pt;mso-wrap-distance-left:0pt;mso-wrap-distance-right:0pt;mso-wrap-distance-top:0pt;mso-wrap-distance-bottom:0pt;margin-top:75.95pt;mso-position-vertical-relative:page;margin-left:51.15pt;mso-position-horizontal-relative:page">
              <v:fill opacity="0f"/>
              <v:textbox inset="0in,0in,0in,0in">
                <w:txbxContent>
                  <w:tbl>
                    <w:tblPr>
                      <w:tblW w:w="111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1119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1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0" w:right="2" w:hanging="0"/>
      <w:jc w:val="center"/>
      <w:rPr>
        <w:color w:val="17365D"/>
      </w:rPr>
    </w:pPr>
    <w:r>
      <w:rPr>
        <w:color w:val="17365D"/>
      </w:rPr>
      <w:t xml:space="preserve">AGGIORNATO IL 27.09.2021 </w:t>
    </w:r>
  </w:p>
  <w:p>
    <w:pPr>
      <w:pStyle w:val="Normal"/>
      <w:ind w:left="50" w:hanging="0"/>
      <w:jc w:val="center"/>
      <w:rPr>
        <w:b w:val="false"/>
        <w:b w:val="false"/>
      </w:rPr>
    </w:pPr>
    <w:r>
      <w:rPr>
        <w:b w:val="false"/>
      </w:rPr>
      <w:t xml:space="preserve"> </w:t>
    </w:r>
  </w:p>
  <w:p>
    <w:pPr>
      <w:pStyle w:val="Normal"/>
      <w:rPr>
        <w:b w:val="false"/>
        <w:b w:val="false"/>
      </w:rPr>
    </w:pPr>
    <w:r>
      <w:rPr>
        <w:b w:val="false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6887845</wp:posOffset>
              </wp:positionH>
              <wp:positionV relativeFrom="page">
                <wp:posOffset>341630</wp:posOffset>
              </wp:positionV>
              <wp:extent cx="6887845" cy="10248265"/>
              <wp:effectExtent l="0" t="0" r="0" b="0"/>
              <wp:wrapNone/>
              <wp:docPr id="14" name="Group 730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248120"/>
                        <a:chOff x="0" y="0"/>
                        <a:chExt cx="6887880" cy="10248120"/>
                      </a:xfrm>
                    </wpg:grpSpPr>
                    <pic:pic xmlns:pic="http://schemas.openxmlformats.org/drawingml/2006/picture">
                      <pic:nvPicPr>
                        <pic:cNvPr id="6" name="Picture 7307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87880" cy="102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3073" style="position:absolute;margin-left:-542.35pt;margin-top:26.9pt;width:542.35pt;height:806.95pt" coordorigin="-10847,538" coordsize="10847,16139">
              <v:shape id="shape_0" ID="Picture 73074" stroked="f" o:allowincell="f" style="position:absolute;left:-10847;top:538;width:10846;height:1613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603" w:hanging="0"/>
      <w:jc w:val="right"/>
      <w:rPr>
        <w:color w:val="17365D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718820</wp:posOffset>
              </wp:positionH>
              <wp:positionV relativeFrom="page">
                <wp:posOffset>961390</wp:posOffset>
              </wp:positionV>
              <wp:extent cx="5440680" cy="6350"/>
              <wp:effectExtent l="0" t="0" r="635" b="635"/>
              <wp:wrapSquare wrapText="bothSides"/>
              <wp:docPr id="15" name="Group 732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0680" cy="6480"/>
                        <a:chOff x="0" y="0"/>
                        <a:chExt cx="5440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668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41" h="9144">
                              <a:moveTo>
                                <a:pt x="0" y="0"/>
                              </a:moveTo>
                              <a:lnTo>
                                <a:pt x="669341" y="0"/>
                              </a:lnTo>
                              <a:lnTo>
                                <a:pt x="66934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0"/>
                          <a:ext cx="1190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49" h="9144">
                              <a:moveTo>
                                <a:pt x="0" y="0"/>
                              </a:moveTo>
                              <a:lnTo>
                                <a:pt x="1190549" y="0"/>
                              </a:lnTo>
                              <a:lnTo>
                                <a:pt x="11905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7040" y="0"/>
                          <a:ext cx="109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328" h="9144">
                              <a:moveTo>
                                <a:pt x="0" y="0"/>
                              </a:moveTo>
                              <a:lnTo>
                                <a:pt x="1100328" y="0"/>
                              </a:lnTo>
                              <a:lnTo>
                                <a:pt x="11003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684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0"/>
                          <a:ext cx="2448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703" h="9144">
                              <a:moveTo>
                                <a:pt x="0" y="0"/>
                              </a:moveTo>
                              <a:lnTo>
                                <a:pt x="2449703" y="0"/>
                              </a:lnTo>
                              <a:lnTo>
                                <a:pt x="24497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168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3235" style="position:absolute;margin-left:56.6pt;margin-top:75.7pt;width:428.4pt;height:0.5pt" coordorigin="1132,1514" coordsize="8568,10">
              <v:shape id="shape_0" ID="Shape 77256" coordsize="9144,9144" path="m0,0l9144,0l9144,9144l0,9144l0,0e" fillcolor="black" stroked="f" o:allowincell="f" style="position:absolute;left:1132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57" coordsize="669341,9144" path="m0,0l669341,0l669341,9144l0,9144l0,0e" fillcolor="black" stroked="f" o:allowincell="f" style="position:absolute;left:1141;top:1514;width:105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58" coordsize="9144,9144" path="m0,0l9144,0l9144,9144l0,9144l0,0e" fillcolor="black" stroked="f" o:allowincell="f" style="position:absolute;left:2195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59" coordsize="1190549,9144" path="m0,0l1190549,0l1190549,9144l0,9144l0,0e" fillcolor="black" stroked="f" o:allowincell="f" style="position:absolute;left:2204;top:1514;width:187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60" coordsize="9144,9144" path="m0,0l9144,0l9144,9144l0,9144l0,0e" fillcolor="black" stroked="f" o:allowincell="f" style="position:absolute;left:4079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61" coordsize="1100328,9144" path="m0,0l1100328,0l1100328,9144l0,9144l0,0e" fillcolor="black" stroked="f" o:allowincell="f" style="position:absolute;left:4088;top:1514;width:173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62" coordsize="9144,9144" path="m0,0l9144,0l9144,9144l0,9144l0,0e" fillcolor="black" stroked="f" o:allowincell="f" style="position:absolute;left:5820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63" coordsize="2449703,9144" path="m0,0l2449703,0l2449703,9144l0,9144l0,0e" fillcolor="black" stroked="f" o:allowincell="f" style="position:absolute;left:5830;top:1514;width:385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64" coordsize="9144,9144" path="m0,0l9144,0l9144,9144l0,9144l0,0e" fillcolor="black" stroked="f" o:allowincell="f" style="position:absolute;left:9686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17365D"/>
      </w:rPr>
      <w:t xml:space="preserve">ELENCO ALBO FORNITORI GAL ELIMOS PSR 2014-2020- PAL “TERRE DEGLI ELIMI 2020”                                   </w:t>
    </w:r>
  </w:p>
  <w:p>
    <w:pPr>
      <w:pStyle w:val="Normal"/>
      <w:ind w:left="0" w:right="2" w:hanging="0"/>
      <w:jc w:val="center"/>
      <w:rPr>
        <w:color w:val="17365D"/>
      </w:rPr>
    </w:pPr>
    <w:r>
      <w:rPr>
        <w:color w:val="17365D"/>
      </w:rPr>
      <w:t xml:space="preserve">AGGIORNATO IL 27.09.2021 </w:t>
    </w:r>
  </w:p>
  <w:p>
    <w:pPr>
      <w:pStyle w:val="Normal"/>
      <w:ind w:left="50" w:hanging="0"/>
      <w:jc w:val="center"/>
      <w:rPr>
        <w:b w:val="false"/>
        <w:b w:val="false"/>
      </w:rPr>
    </w:pPr>
    <w:r>
      <w:rPr>
        <w:b w:val="false"/>
      </w:rPr>
      <w:t xml:space="preserve"> </w:t>
    </w:r>
  </w:p>
  <w:p>
    <w:pPr>
      <w:pStyle w:val="Normal"/>
      <w:rPr>
        <w:b w:val="false"/>
        <w:b w:val="false"/>
      </w:rPr>
    </w:pPr>
    <w:r>
      <w:rPr>
        <w:b w:val="false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6887845</wp:posOffset>
              </wp:positionH>
              <wp:positionV relativeFrom="page">
                <wp:align>top</wp:align>
              </wp:positionV>
              <wp:extent cx="6887845" cy="10248265"/>
              <wp:effectExtent l="0" t="0" r="0" b="0"/>
              <wp:wrapNone/>
              <wp:docPr id="16" name="Group 732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248120"/>
                        <a:chOff x="0" y="0"/>
                        <a:chExt cx="6887880" cy="10248120"/>
                      </a:xfrm>
                    </wpg:grpSpPr>
                    <pic:pic xmlns:pic="http://schemas.openxmlformats.org/drawingml/2006/picture">
                      <pic:nvPicPr>
                        <pic:cNvPr id="7" name="Picture 7325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87880" cy="102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3255" style="position:absolute;margin-left:-542.35pt;margin-top:0pt;width:542.35pt;height:806.95pt" coordorigin="-10847,0" coordsize="10847,16139">
              <v:shape id="shape_0" ID="Picture 73256" stroked="f" o:allowincell="f" style="position:absolute;left:-10847;top:0;width:10846;height:16138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603" w:hanging="0"/>
      <w:jc w:val="right"/>
      <w:rPr>
        <w:color w:val="17365D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961390</wp:posOffset>
              </wp:positionV>
              <wp:extent cx="5440680" cy="6350"/>
              <wp:effectExtent l="0" t="0" r="635" b="635"/>
              <wp:wrapSquare wrapText="bothSides"/>
              <wp:docPr id="17" name="Group 732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0680" cy="6480"/>
                        <a:chOff x="0" y="0"/>
                        <a:chExt cx="5440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668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41" h="9144">
                              <a:moveTo>
                                <a:pt x="0" y="0"/>
                              </a:moveTo>
                              <a:lnTo>
                                <a:pt x="669341" y="0"/>
                              </a:lnTo>
                              <a:lnTo>
                                <a:pt x="66934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0"/>
                          <a:ext cx="1190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49" h="9144">
                              <a:moveTo>
                                <a:pt x="0" y="0"/>
                              </a:moveTo>
                              <a:lnTo>
                                <a:pt x="1190549" y="0"/>
                              </a:lnTo>
                              <a:lnTo>
                                <a:pt x="11905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7040" y="0"/>
                          <a:ext cx="109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328" h="9144">
                              <a:moveTo>
                                <a:pt x="0" y="0"/>
                              </a:moveTo>
                              <a:lnTo>
                                <a:pt x="1100328" y="0"/>
                              </a:lnTo>
                              <a:lnTo>
                                <a:pt x="11003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684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0"/>
                          <a:ext cx="2448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703" h="9144">
                              <a:moveTo>
                                <a:pt x="0" y="0"/>
                              </a:moveTo>
                              <a:lnTo>
                                <a:pt x="2449703" y="0"/>
                              </a:lnTo>
                              <a:lnTo>
                                <a:pt x="24497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168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3200" style="position:absolute;margin-left:56.6pt;margin-top:75.7pt;width:428.4pt;height:0.5pt" coordorigin="1132,1514" coordsize="8568,10">
              <v:shape id="shape_0" ID="Shape 77238" coordsize="9144,9144" path="m0,0l9144,0l9144,9144l0,9144l0,0e" fillcolor="black" stroked="f" o:allowincell="f" style="position:absolute;left:1132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39" coordsize="669341,9144" path="m0,0l669341,0l669341,9144l0,9144l0,0e" fillcolor="black" stroked="f" o:allowincell="f" style="position:absolute;left:1141;top:1514;width:105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40" coordsize="9144,9144" path="m0,0l9144,0l9144,9144l0,9144l0,0e" fillcolor="black" stroked="f" o:allowincell="f" style="position:absolute;left:2195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41" coordsize="1190549,9144" path="m0,0l1190549,0l1190549,9144l0,9144l0,0e" fillcolor="black" stroked="f" o:allowincell="f" style="position:absolute;left:2204;top:1514;width:187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42" coordsize="9144,9144" path="m0,0l9144,0l9144,9144l0,9144l0,0e" fillcolor="black" stroked="f" o:allowincell="f" style="position:absolute;left:4079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43" coordsize="1100328,9144" path="m0,0l1100328,0l1100328,9144l0,9144l0,0e" fillcolor="black" stroked="f" o:allowincell="f" style="position:absolute;left:4088;top:1514;width:173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44" coordsize="9144,9144" path="m0,0l9144,0l9144,9144l0,9144l0,0e" fillcolor="black" stroked="f" o:allowincell="f" style="position:absolute;left:5820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45" coordsize="2449703,9144" path="m0,0l2449703,0l2449703,9144l0,9144l0,0e" fillcolor="black" stroked="f" o:allowincell="f" style="position:absolute;left:5830;top:1514;width:385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246" coordsize="9144,9144" path="m0,0l9144,0l9144,9144l0,9144l0,0e" fillcolor="black" stroked="f" o:allowincell="f" style="position:absolute;left:9686;top:1514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17365D"/>
      </w:rPr>
      <w:t xml:space="preserve">ELENCO ALBO FORNITORI GAL ELIMOS PSR 2014-2020- PAL “TERRE DEGLI ELIMI 2020”                                   </w:t>
    </w:r>
  </w:p>
  <w:p>
    <w:pPr>
      <w:pStyle w:val="Normal"/>
      <w:ind w:left="0" w:right="2" w:hanging="0"/>
      <w:jc w:val="center"/>
      <w:rPr>
        <w:color w:val="17365D"/>
      </w:rPr>
    </w:pPr>
    <w:r>
      <w:rPr>
        <w:color w:val="17365D"/>
      </w:rPr>
      <w:t xml:space="preserve">AGGIORNATO IL 27.09.2021 </w:t>
    </w:r>
  </w:p>
  <w:p>
    <w:pPr>
      <w:pStyle w:val="Normal"/>
      <w:ind w:left="50" w:hanging="0"/>
      <w:jc w:val="center"/>
      <w:rPr>
        <w:b w:val="false"/>
        <w:b w:val="false"/>
      </w:rPr>
    </w:pPr>
    <w:r>
      <w:rPr>
        <w:b w:val="false"/>
      </w:rPr>
      <w:t xml:space="preserve"> </w:t>
    </w:r>
  </w:p>
  <w:p>
    <w:pPr>
      <w:pStyle w:val="Normal"/>
      <w:rPr>
        <w:b w:val="false"/>
        <w:b w:val="false"/>
      </w:rPr>
    </w:pPr>
    <w:r>
      <w:rPr>
        <w:b w:val="false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6887845</wp:posOffset>
              </wp:positionH>
              <wp:positionV relativeFrom="page">
                <wp:posOffset>341630</wp:posOffset>
              </wp:positionV>
              <wp:extent cx="6887845" cy="10248265"/>
              <wp:effectExtent l="0" t="0" r="0" b="0"/>
              <wp:wrapNone/>
              <wp:docPr id="18" name="Group 732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248120"/>
                        <a:chOff x="0" y="0"/>
                        <a:chExt cx="6887880" cy="10248120"/>
                      </a:xfrm>
                    </wpg:grpSpPr>
                    <pic:pic xmlns:pic="http://schemas.openxmlformats.org/drawingml/2006/picture">
                      <pic:nvPicPr>
                        <pic:cNvPr id="8" name="Picture 732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87880" cy="102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3220" style="position:absolute;margin-left:-542.35pt;margin-top:26.9pt;width:542.35pt;height:806.95pt" coordorigin="-10847,538" coordsize="10847,16139">
              <v:shape id="shape_0" ID="Picture 73221" stroked="f" o:allowincell="f" style="position:absolute;left:-10847;top:538;width:10846;height:1613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0"/>
      <w:ind w:left="10" w:hanging="10"/>
    </w:pPr>
    <w:rPr>
      <w:rFonts w:ascii="Calibri" w:hAnsi="Calibri" w:eastAsia="Calibri" w:cs="Calibri"/>
      <w:b/>
      <w:color w:val="000000"/>
      <w:kern w:val="2"/>
      <w:sz w:val="22"/>
      <w:szCs w:val="22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8:00Z</dcterms:created>
  <dc:creator>PC-CARUSO</dc:creator>
  <dc:description/>
  <dc:language>en-US</dc:language>
  <cp:lastModifiedBy>GAL ELIMOS</cp:lastModifiedBy>
  <dcterms:modified xsi:type="dcterms:W3CDTF">2024-11-11T12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0C1C52A1448A977EB66F7FF721F7_13</vt:lpwstr>
  </property>
  <property fmtid="{D5CDD505-2E9C-101B-9397-08002B2CF9AE}" pid="3" name="KSOProductBuildVer">
    <vt:lpwstr>1033-12.2.0.18607</vt:lpwstr>
  </property>
</Properties>
</file>