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67" w:firstLine="567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ll. A – Domanda di iscrizione</w:t>
      </w:r>
    </w:p>
    <w:p>
      <w:pPr>
        <w:pStyle w:val="Normal"/>
        <w:widowControl/>
        <w:suppressAutoHyphens w:val="false"/>
        <w:autoSpaceDE w:val="false"/>
        <w:ind w:left="3933" w:hanging="1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Spett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GAL ELIMOS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Corso Vittorio Emanuele n. 78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it-IT" w:bidi="ar-SA"/>
        </w:rPr>
        <w:t xml:space="preserve">           91013 Calatafimi Segesta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851" w:hanging="993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Oggetto: Costituzione di elenchi (short list) di consulenti per l’affidamento degli incarichi 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u w:val="single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Il sottoscritto: ____________________________________ nato a ________________ Prov.: ____________ il _________________, e residente in _________________________________, Prov.  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via ________________________________ n° ____ C.A.P. ________ tel: ___________ fax: ____________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E-mail: ______________________________________ PEC: _____________________________________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dice Fiscale ________________________________ __P.Iva: ___________________________________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di essere inserito/a nell’elenco dei candidati per la seguente posizione professionale: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 tal fine, consapevole delle sanzioni penali stabilite dalla legge per false attestazioni e mendaci dichiarazioni (art.76 del D.P.R. 28 dicembre 2000 n.445), sotto la sua personale responsabilità,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vere la cittadinanza italiana o di altro Stato membro della Unione Europe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noscere perfettamente la lingua italian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godere dei diritti civili e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avere carich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essere mai stato licenziato/a, dispensato/a o destituito /a o interdetto dal servizio presso pubbliche amministrazion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aver riportato condanne penali e non essere destinatario di provvedimenti che riguardano l’applicazione di misure di sicurezza e di misure di prevenzione, di decisioni civili e di provvedimenti amministrativi iscritti nel casellario giudiziale ai sensi della vigente normativ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 ALTRESÌ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  <w:t>di possedere i seguenti requisiti specifici richiesti dall’Avviso pubblico relativamente alla posizione professionale per la quale si chiede l’iscrizione all’elenco dei candidati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4"/>
          <w:u w:val="single"/>
          <w:lang w:eastAsia="it-IT" w:bidi="ar-SA"/>
        </w:rPr>
        <w:t>indicare i requisiti posseduti che devono coincidere con quelli richiesti per la posizione nell’avviso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 xml:space="preserve">) 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 xml:space="preserve">che le comunicazioni relative alle procedure per la formazione degli elenchi siano inviate a: </w:t>
      </w:r>
      <w:r>
        <w:rPr>
          <w:rFonts w:eastAsia="Times New Roman" w:cs="Times New Roman" w:ascii="Times New Roman" w:hAnsi="Times New Roman"/>
          <w:bCs/>
          <w:i/>
          <w:color w:val="000000"/>
          <w:spacing w:val="0"/>
          <w:kern w:val="0"/>
          <w:sz w:val="24"/>
          <w:lang w:eastAsia="it-IT" w:bidi="ar-SA"/>
        </w:rPr>
        <w:t xml:space="preserve">(compilare soltanto se il recapito è diverso da quello precedentemente indicato): </w:t>
      </w:r>
    </w:p>
    <w:p>
      <w:pPr>
        <w:pStyle w:val="Normal"/>
        <w:widowControl/>
        <w:suppressAutoHyphens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In ogni caso, le medesime comunicazioni potranno pervenire via posta elettronica al seguente indirizzo e-mail: 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: curriculum vitae in formato europeo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e tutte le notizie fornite nella presente domanda corrispondono al vero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UTORIZZA</w:t>
      </w:r>
    </w:p>
    <w:p>
      <w:pPr>
        <w:pStyle w:val="Normal"/>
        <w:widowControl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la società nella qualità di Titolare del trattamento dati, al trattamento dei dati dei quali  entra in possesso a seguito della presente domanda, nel pieno rispetto del 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ecreto legislativo 30 giugno 2003, n. 196 - Codice in materia di protezione dei dati personali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e successive modifiche ed integrazioni.</w:t>
      </w:r>
    </w:p>
    <w:p>
      <w:pPr>
        <w:pStyle w:val="Normal"/>
        <w:widowControl/>
        <w:tabs>
          <w:tab w:val="clear" w:pos="709"/>
          <w:tab w:val="left" w:pos="8235" w:leader="none"/>
        </w:tabs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uogo e data 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Firma </w:t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883" w:hanging="1737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’autentica della firma è obbligatori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ndo la fotocopia di un valido documento di identità del firmatari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8:00Z</dcterms:created>
  <dc:creator>Utente</dc:creator>
  <dc:description>Europass CV</dc:description>
  <cp:keywords>Europass CV Cedefop</cp:keywords>
  <dc:language>en-US</dc:language>
  <cp:lastModifiedBy>Microsoft Office User</cp:lastModifiedBy>
  <dcterms:modified xsi:type="dcterms:W3CDTF">2022-07-06T10:1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