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lang w:val="en-US"/>
              </w:rPr>
              <w:t xml:space="preserve">[Gal Elimos s.c. ar. l.] </w:t>
            </w:r>
          </w:p>
          <w:p>
            <w:pPr>
              <w:pStyle w:val="Normal"/>
              <w:widowControl/>
              <w:suppressAutoHyphens w:val="true"/>
              <w:bidi w:val="0"/>
              <w:spacing w:before="120" w:after="120"/>
              <w:rPr>
                <w:color w:val="000000"/>
                <w:lang w:val="en-US"/>
              </w:rPr>
            </w:pPr>
            <w:r>
              <w:rPr>
                <w:rFonts w:cs="Arial" w:ascii="Arial" w:hAnsi="Arial"/>
                <w:color w:val="000000"/>
                <w:sz w:val="14"/>
                <w:szCs w:val="14"/>
                <w:lang w:val="en-US"/>
              </w:rPr>
              <w:t>[024125508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L’ATTIVITÀ DI CREAZIONE DI UN NETWORK TRA PRODUTTORI, DISTRIBUTORI E VENDITORI DA UN LATO E SOGGETTI SVANTAGGIATI DALL’ALTRO E PROGETTAZIONE DI UN SISTEMA DI VENDITA ONLINE SOCIALE (VIRTUAL SOCIAL MARKET) NEL TERRITORIO DEL GAL ELIMOS MEDIANTE AFFIDAMENTO DIRETTO AI SENSI DELL’ART. 36, COMMA 2, LETT. A) DEL D.LGS. N. 50/2016 E SS. MM. ED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0236B401F]</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G14E21003020009]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1) Di impegnarsi formalmente, in caso di aggiudicazione, a conferire, prima della stipulazione del contrato, mandato collettivo speciale con rappresentanza all’impresa qualificata come capogrupp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2) Solo per i raggruppamenti temporanei e consorzi ordinari di concorrenti in associazione orizzontale: indicare la misura percentuale in cui l’operatore economico raggruppato concorre alla qualificazione del raggruppamen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3) Solo per i raggruppamenti temporanei e i consorzi ordinari di concorrenti in associazione orizzontale: indicare la misura percentuale in cui l’operatore economico raggruppato alla esecuzione della pr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4) Solo per i raggruppamenti temporanei ei consorzi ordinari di concorrenti in associazione verticale: indicare le lavorazioni alla cui qualificazione l’operatore economico raggruppato concor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5) Solo per i raggruppamenti temporanei e i consorzi ordinari di concorrenti in associazione verticale: indicare le lavorazioni alla cui esecuzione l’operatore economico raggruppato concor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1): </w:t>
            </w:r>
            <w:r>
              <w:rPr>
                <w:rFonts w:cs="Arial" w:ascii="Arial" w:hAnsi="Arial"/>
                <w:sz w:val="15"/>
                <w:szCs w:val="15"/>
              </w:rPr>
              <w:t>Sì</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pPr>
            <w:r>
              <w:rPr>
                <w:rFonts w:cs="Arial" w:ascii="Arial" w:hAnsi="Arial"/>
                <w:color w:val="000000"/>
                <w:sz w:val="15"/>
                <w:szCs w:val="15"/>
              </w:rPr>
              <w:t>b.2): […………..…]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3): […………..…]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4): cat.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5): cat.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2715" w:leader="none"/>
        </w:tabs>
        <w:rPr>
          <w:rFonts w:ascii="Arial" w:hAnsi="Arial" w:cs="Arial"/>
          <w:b/>
          <w:b/>
          <w:caps/>
          <w:sz w:val="14"/>
          <w:szCs w:val="14"/>
        </w:rPr>
      </w:pPr>
      <w:r>
        <w:rPr>
          <w:rFonts w:cs="Arial" w:ascii="Arial" w:hAnsi="Arial"/>
          <w:sz w:val="14"/>
          <w:szCs w:val="14"/>
        </w:rPr>
        <w:tab/>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w:t>
      </w:r>
      <w:r>
        <w:rPr/>
        <w:t>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c.bis e c.ter</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ed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trike w:val="false"/>
      <w:dstrike w:val="false"/>
      <w:color w:val="000000"/>
    </w:rPr>
  </w:style>
  <w:style w:type="character" w:styleId="WW8Num17z1">
    <w:name w:val="WW8Num17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45:00Z</dcterms:created>
  <dc:creator>Ciaravola Pietro</dc:creator>
  <dc:description/>
  <cp:keywords/>
  <dc:language>en-US</dc:language>
  <cp:lastModifiedBy>Microsoft Office User</cp:lastModifiedBy>
  <cp:lastPrinted>2020-05-05T12:04:00Z</cp:lastPrinted>
  <dcterms:modified xsi:type="dcterms:W3CDTF">2023-01-26T09:4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