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Schema di delibera di adesione sottoscritto </w:t>
      </w:r>
    </w:p>
    <w:p>
      <w:pPr>
        <w:pStyle w:val="Heading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dall’organo sociale competente per legge</w:t>
      </w:r>
    </w:p>
    <w:p>
      <w:pPr>
        <w:pStyle w:val="Normal"/>
        <w:jc w:val="center"/>
        <w:rPr>
          <w:i/>
          <w:i/>
          <w:sz w:val="32"/>
          <w:szCs w:val="32"/>
          <w:highlight w:val="yellow"/>
          <w:u w:val="single"/>
        </w:rPr>
      </w:pPr>
      <w:r>
        <w:rPr>
          <w:i/>
          <w:sz w:val="32"/>
          <w:szCs w:val="32"/>
          <w:highlight w:val="yellow"/>
          <w:u w:val="single"/>
        </w:rPr>
        <w:t>inserire carta intestata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STO 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 xml:space="preserve">- l’avviso per la presentazione di domanda di ammissione alla compagine societaria del Gruppo d’Azione Locale (di seguito GAL) Elimos pubblicato sul sito web www.galelimos.it 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CONSIDERATO CHE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>- durante l’Assemblea dei soci del Gal Elimos del 30/04/2018 tenutasi presso la sala convegni Biblioteca Comunale del Comune di Calatafimi Segesta, si è deliberato di ammettere nuovi Soci alla compagine societaria;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>- il GAL Elimos si caratterizza per un approccio allo sviluppo territoriale di tipo bottom-up per consentire strategie di intervento effettivamente rispondenti alle esigenze dei territori;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>- il GAL Elimos ha previsto un'attiva partecipazione degli attori locali;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  <w:t>- il GAL Elimos  prevede la definizione di una compagine societaria pubblico/priv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ITENUTO </w:t>
      </w:r>
      <w:r>
        <w:rPr>
          <w:sz w:val="24"/>
          <w:szCs w:val="24"/>
        </w:rPr>
        <w:t>CHE LA SOCIETÀ 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sprime la propria intenzione di aderire alla compagine societaria del Gal Eli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TENU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- </w:t>
      </w:r>
      <w:r>
        <w:rPr>
          <w:sz w:val="24"/>
          <w:szCs w:val="24"/>
        </w:rPr>
        <w:t>che l’adesione alla compagine societaria del GAL Elimos costituisce un’opportunità significativa onde favorire interazioni tra operatori, settori e progetti in maniera funzionale al soddisfacimento dei bisogni del territorio;</w:t>
      </w:r>
    </w:p>
    <w:p>
      <w:pPr>
        <w:pStyle w:val="Normal"/>
        <w:jc w:val="both"/>
        <w:rPr/>
      </w:pPr>
      <w:r>
        <w:rPr>
          <w:sz w:val="24"/>
          <w:szCs w:val="24"/>
        </w:rPr>
        <w:t>- che il Gal Elimos si propone l’obiettivo di uno Sviluppo Locale di Tipo</w:t>
      </w:r>
      <w:r>
        <w:rPr/>
        <w:t xml:space="preserve"> </w:t>
      </w:r>
      <w:r>
        <w:rPr>
          <w:sz w:val="24"/>
          <w:szCs w:val="24"/>
        </w:rPr>
        <w:t>Partecipativo, per il miglioramento della qualità della vita e dell’economia delle popolazioni rurali ricadenti nel territorio;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che gli obiettivi di cui sopra sono coerenti con le strategie della Società ………………</w:t>
      </w:r>
    </w:p>
    <w:p>
      <w:pPr>
        <w:pStyle w:val="Default"/>
        <w:jc w:val="both"/>
        <w:rPr/>
      </w:pPr>
      <w:r>
        <w:rPr/>
        <w:t>- che appare opportuno aderire alla compagine societaria del GAL Elimos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highlight w:val="yellow"/>
          <w:lang w:eastAsia="it-IT"/>
        </w:rPr>
        <w:t>Con voti favorevoli unanimi, contrari nessuno, astenuti nessuno, espressi per alzata di mano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rPr/>
      </w:pPr>
      <w:r>
        <w:rPr>
          <w:szCs w:val="24"/>
        </w:rPr>
        <w:t>Per i motivi di cui sopr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Società ………….  presenti domanda di ammissione alla compagine societaria del GAL Elimos Società Consortile a responsabilità limitata, dando mandato al Presidente del Consiglio di Amministrazione …………………. o al sig………… (delegato) a sottoscriverl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sz w:val="24"/>
          <w:szCs w:val="24"/>
        </w:rPr>
        <w:t>che la Società……………………entri a far parte del GAL “ELIMOS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pprovare lo Statuto del GAL Elimos, che si compone di n° 25 articol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sz w:val="24"/>
          <w:szCs w:val="24"/>
        </w:rPr>
        <w:t>di approvare il Regolamento Interno del GAL Elim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voler sottoscrivere n…….. (in lettere) quote del GAL Elimos Società consortile a responsabilità limitata per divenire socio del GAL Elim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di dare atto che ai conseguenti sopra indicati impegni di spesa sarà provveduto con appositi, successivi procedimenti;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Luogo e data, 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imbro e Firma 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2:00Z</dcterms:created>
  <dc:creator>Fabio Torrente</dc:creator>
  <dc:description/>
  <cp:keywords/>
  <dc:language>en-US</dc:language>
  <cp:lastModifiedBy>PC-CARUSO</cp:lastModifiedBy>
  <cp:lastPrinted>2016-03-04T14:55:00Z</cp:lastPrinted>
  <dcterms:modified xsi:type="dcterms:W3CDTF">2018-05-08T12:56:00Z</dcterms:modified>
  <cp:revision>3</cp:revision>
  <dc:subject/>
  <dc:title>Fabio Torrente</dc:title>
</cp:coreProperties>
</file>