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Didefault"/>
        <w:tabs>
          <w:tab w:val="clear" w:pos="720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tLeast" w: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EMA DELIBERAZIONE ORGANO ESECUTIVO</w:t>
      </w:r>
    </w:p>
    <w:p>
      <w:pPr>
        <w:pStyle w:val="Didefault"/>
        <w:tabs>
          <w:tab w:val="clear" w:pos="720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tLeast" w:line="420"/>
        <w:ind w:left="9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idefault"/>
        <w:tabs>
          <w:tab w:val="clear" w:pos="720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tLeast" w:line="420"/>
        <w:ind w:left="9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idefault"/>
        <w:tabs>
          <w:tab w:val="clear" w:pos="720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stretti del cibo - Decreto dell’Assessore Regionale dell’Agricoltura dello Sviluppo Rurale e della Pesca Mediterranea n. 12/GAB del 4.2.2019 e Bando pubblico n. 18885 del 19.4.2019 del Dipartimento Regionale Agricoltura (Area 5 - UO A5.02).</w:t>
      </w:r>
    </w:p>
    <w:p>
      <w:pPr>
        <w:pStyle w:val="Didefault"/>
        <w:tabs>
          <w:tab w:val="clear" w:pos="720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Didefault"/>
        <w:tabs>
          <w:tab w:val="clear" w:pos="720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(Inserire preambolo specifico dell’Ente deliberante)</w:t>
      </w:r>
    </w:p>
    <w:p>
      <w:pPr>
        <w:pStyle w:val="Didefault"/>
        <w:tabs>
          <w:tab w:val="clear" w:pos="720"/>
          <w:tab w:val="left" w:pos="28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tLeast" w:line="420"/>
        <w:ind w:left="1909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idefault"/>
        <w:spacing w:lineRule="atLeast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EMESSO CH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Arial Unicode MS"/>
          <w:shd w:fill="FFFFFF" w:val="clear"/>
          <w:lang w:val="it-IT" w:eastAsia="it-IT"/>
        </w:rPr>
      </w:pPr>
      <w:r>
        <w:rPr>
          <w:rFonts w:cs="Arial Unicode MS"/>
          <w:shd w:fill="FFFFFF" w:val="clear"/>
          <w:lang w:val="it-IT" w:eastAsia="it-IT"/>
        </w:rPr>
        <w:t>il comma 499 dell’articolo 1 della legge n. 205 del 27 dicembre 2017, che sostituisce integralmente l’articolo 13 del decreto legislativo 18 maggio 2001 n. 228, istituisce i Distretti del cibo, descrivendone le finalità e definendone le modalità di individuazion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Arial Unicode MS"/>
          <w:shd w:fill="FFFFFF" w:val="clear"/>
          <w:lang w:val="it-IT" w:eastAsia="it-IT"/>
        </w:rPr>
      </w:pPr>
      <w:r>
        <w:rPr>
          <w:rFonts w:cs="Arial Unicode MS"/>
          <w:shd w:fill="FFFFFF" w:val="clear"/>
          <w:lang w:val="it-IT" w:eastAsia="it-IT"/>
        </w:rPr>
        <w:t xml:space="preserve">con D.A. n. 12/GAB del 04/02/2019 </w:t>
      </w:r>
      <w:r>
        <w:rPr>
          <w:rFonts w:cs="Arial Unicode MS"/>
          <w:i/>
          <w:iCs/>
          <w:shd w:fill="FFFFFF" w:val="clear"/>
          <w:lang w:val="it-IT" w:eastAsia="it-IT"/>
        </w:rPr>
        <w:t xml:space="preserve">l’Assessorato Regionale dell’Agricoltura, dello Sviluppo rurale e della Pesca mediterranea </w:t>
      </w:r>
      <w:r>
        <w:rPr>
          <w:rFonts w:cs="Arial Unicode MS"/>
          <w:shd w:fill="FFFFFF" w:val="clear"/>
          <w:lang w:val="it-IT" w:eastAsia="it-IT"/>
        </w:rPr>
        <w:t>ha emanato le norme di carattere generale per la partecipazione dei diversi soggetti alla costituzione dei Distretti del cibo, definendo i requisiti per il loro riconoscimen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Arial Unicode MS"/>
          <w:shd w:fill="FFFFFF" w:val="clear"/>
          <w:lang w:val="it-IT" w:eastAsia="it-IT"/>
        </w:rPr>
      </w:pPr>
      <w:r>
        <w:rPr>
          <w:rFonts w:cs="Arial Unicode MS"/>
          <w:shd w:fill="FFFFFF" w:val="clear"/>
          <w:lang w:val="it-IT" w:eastAsia="it-IT"/>
        </w:rPr>
        <w:t xml:space="preserve">con il Bando pubblico Prot. N. 18885 del 19/04/2019, </w:t>
      </w:r>
      <w:r>
        <w:rPr>
          <w:shd w:fill="FFFFFF" w:val="clear"/>
          <w:lang w:val="it-IT"/>
        </w:rPr>
        <w:t xml:space="preserve">pubblicato per estratto in GURS n. 20 del 10/05/2019, </w:t>
      </w:r>
      <w:r>
        <w:rPr>
          <w:rFonts w:cs="Arial Unicode MS"/>
          <w:i/>
          <w:iCs/>
          <w:shd w:fill="FFFFFF" w:val="clear"/>
          <w:lang w:val="it-IT" w:eastAsia="it-IT"/>
        </w:rPr>
        <w:t>l’Assessorato Regionale dell’Agricoltura, dello Sviluppo Rurale e della Pesca Mediterranea – Dipartimento Regionale Agricoltura – Area 5 Brand Sicilia e Marketing Territoriale</w:t>
      </w:r>
      <w:r>
        <w:rPr>
          <w:rFonts w:cs="Arial Unicode MS"/>
          <w:shd w:fill="FFFFFF" w:val="clear"/>
          <w:lang w:val="it-IT" w:eastAsia="it-IT"/>
        </w:rPr>
        <w:t>, ha definito i criteri e le modalità per il riconoscimento dei Distretti del cibo di cui al D.A. n. 12 del 4 febbraio 2019, assegnando 45 giorni di tempo per la presentazione delle proposte di Distretto.</w:t>
      </w:r>
    </w:p>
    <w:p>
      <w:pPr>
        <w:pStyle w:val="Di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it-IT"/>
        </w:rPr>
      </w:r>
    </w:p>
    <w:p>
      <w:pPr>
        <w:pStyle w:val="Di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ONSIDERATO CHE</w:t>
      </w:r>
    </w:p>
    <w:p>
      <w:pPr>
        <w:pStyle w:val="Di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l citato D.A. n. 12/GAB del 04/02/2019 attribuisce ai Distretti del Cibo un ruolo strategico per promuovere lo sviluppo territoriale, per la salvaguardia del paesaggio rurale, l’integrazione tra le diverse attività agricole e agroalimentari, la promozione e la salvaguardia complessiva del territorio, la valorizzazione delle produzioni agroalimentari di qualità, favorendo l’aggregazione delle filiere agroalimentari con imprese di altre filiere produttive; </w:t>
      </w:r>
    </w:p>
    <w:p>
      <w:pPr>
        <w:pStyle w:val="Di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li nuovi organismi, che superano i “Distretti agroalimentari di qualità”  di cui al D.A. 99092 del 18/05/2006 oggi abrogati, intendono rappresentare uno strumento nuovo e di aggregazione volto a promuovere lo sviluppo territoriale, la coesione e l’inclusione sociale, favorire l’integrazione di attività caratterizzate da prossimità territoriale, garantire la sicurezza alimentare, diminuire l’impatto ambientale delle produzioni, ridurre lo spreco alimentare e salvaguardare il territorio e il paesaggio rurale;</w:t>
      </w:r>
    </w:p>
    <w:p>
      <w:pPr>
        <w:pStyle w:val="Di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 particolare, con il predetto Bando 18885/19 sono state definite le modalità di presentazione delle istanze di riconoscimento e individuati i relativi criteri di riconoscimento unitamente alla documentazione che si rende necessario produrre ai fini dell’istruttoria regionale, propedeuticamente alla trasmissione al competente Ministero delle Politiche Agricole, Alimentari, Forestali e del Turismo ai fini dell’inserimento dei medesimi nel Registro Nazionale dei Distretti del Cibo che saranno ritenuti ammissibili a seguito della predetta istruttoria;</w:t>
      </w:r>
    </w:p>
    <w:p>
      <w:pPr>
        <w:pStyle w:val="Didefaul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la recente emanazione del bando relativo alla istituzione dei Distretti del Cibo ha suscitato notevole interesse tra gli operatori dell’agroalimentare siciliano, i GAL, i FLAG, i Distretti produttivi, i Consorzi di ricerca operanti nel settore agroalimentare, le filiere produttive strutturate, i Consorzi di Tutela, le OO. PP, le Associazioni dei Consumatori, gli Enti locali, le Agenzie di Sviluppo, le Organizzazioni professionali e di categoria etc,;</w:t>
      </w:r>
    </w:p>
    <w:p>
      <w:pPr>
        <w:pStyle w:val="Didefaul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i soggetti sopra citati hanno ritenuto utile costruire un </w:t>
      </w:r>
      <w:r>
        <w:rPr/>
        <w:t>Distretto Born in Sicily Routes - Val di Maz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che possa consentire l’attuazione di strategie comuni di promozione dell’intero patrimonio agroalimentare della val di Mazara in stretta connessione con la valorizzazione delle risorse turistiche collegate ai territori di produzione;</w:t>
      </w:r>
    </w:p>
    <w:p>
      <w:pPr>
        <w:pStyle w:val="Didefaul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il raggiungimento di tale ambizioso obiettivo si rende ormai imprescindibile a causa della dimensione globale assunta dalla competizione interna e internazionale.</w:t>
      </w:r>
    </w:p>
    <w:p>
      <w:pPr>
        <w:pStyle w:val="Di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i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ITENUT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i dovere dare adesione all’importante processo aggregativo avviato tra i soggetti di cui sopra.</w:t>
      </w:r>
    </w:p>
    <w:p>
      <w:pPr>
        <w:pStyle w:val="Di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i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er i motivi espressi in premessa, con il presente atto</w:t>
      </w:r>
    </w:p>
    <w:p>
      <w:pPr>
        <w:pStyle w:val="Di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i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LIBERA</w:t>
      </w:r>
    </w:p>
    <w:p>
      <w:pPr>
        <w:pStyle w:val="Di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i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derire alla costituzione del “</w:t>
      </w:r>
      <w:r>
        <w:rPr>
          <w:b/>
          <w:bCs/>
        </w:rPr>
        <w:t>Distretto Born in Sicily Routes --Val di Mazara</w:t>
      </w:r>
      <w:r>
        <w:rPr/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di approvare il relativo Accordo di Distrett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Di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ferire mandato al proprio Legale rappresentante ai fini della sottoscrizione del medesimo Accordo e degli eventuali atti integrativi che si dovessero rendere necessari od opportuni.</w:t>
      </w:r>
    </w:p>
    <w:p>
      <w:pPr>
        <w:pStyle w:val="Di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re atto che dall’adozione della presente deliberazione non discendono immediati aggravi di spesa.</w:t>
      </w:r>
    </w:p>
    <w:p>
      <w:pPr>
        <w:pStyle w:val="Di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re atto che eventuali impegni economici che dovessero rendersi necessari per il fine di cui alla presente deliberazione, dovranno essere assunti con specifico e motivato atto deliberativo.</w:t>
      </w:r>
    </w:p>
    <w:p>
      <w:pPr>
        <w:pStyle w:val="Di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(Inserire la formula relativa all’eventuale controllo degli atti tipica del Soggetto aderente)</w:t>
      </w:r>
    </w:p>
    <w:p>
      <w:pPr>
        <w:pStyle w:val="Di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9" w:hanging="34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Sylfaen" w:hAnsi="Helvetica Neue;Sylfaen" w:eastAsia="Times New Roman" w:cs="Times New Roman"/>
      <w:b/>
      <w:bCs/>
      <w:color w:val="0079BF"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itolo1Carattere">
    <w:name w:val="Titolo 1 Carattere"/>
    <w:qFormat/>
    <w:rPr>
      <w:rFonts w:ascii="Helvetica Neue;Sylfaen" w:hAnsi="Helvetica Neue;Sylfaen" w:eastAsia="Times New Roman" w:cs="Times New Roman"/>
      <w:b/>
      <w:bCs/>
      <w:color w:val="0079B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4:00Z</dcterms:created>
  <dc:creator>Utente</dc:creator>
  <dc:description/>
  <dc:language>en-US</dc:language>
  <cp:lastModifiedBy>d.barabino</cp:lastModifiedBy>
  <dcterms:modified xsi:type="dcterms:W3CDTF">2019-07-04T10:54:00Z</dcterms:modified>
  <cp:revision>2</cp:revision>
  <dc:subject/>
  <dc:title/>
</cp:coreProperties>
</file>