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TE SENTIERISTICA DELL’AGRO ERICIN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SETO PALIZZOLO, BOSCO SCORACE 25 GIUGNO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44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ogn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ogo e data di nas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lefono/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Inviare la scheda compilata al Gal Elimos alla e-mail:  info@galelimos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4820" cy="10429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6:00Z</dcterms:created>
  <dc:creator>ideaw</dc:creator>
  <dc:description/>
  <dc:language>en-US</dc:language>
  <cp:lastModifiedBy>Pc 01</cp:lastModifiedBy>
  <cp:lastPrinted>2012-06-05T11:19:00Z</cp:lastPrinted>
  <dcterms:modified xsi:type="dcterms:W3CDTF">2017-06-15T08:56:00Z</dcterms:modified>
  <cp:revision>2</cp:revision>
  <dc:subject/>
  <dc:title/>
</cp:coreProperties>
</file>