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7F7F7F"/>
          <w:sz w:val="24"/>
          <w:szCs w:val="24"/>
        </w:rPr>
        <w:t>Allegato “B.1” – Scheda tecnica</w:t>
      </w:r>
    </w:p>
    <w:p>
      <w:pPr>
        <w:pStyle w:val="Normal"/>
        <w:autoSpaceDE w:val="false"/>
        <w:spacing w:lineRule="auto" w:line="276" w:before="120" w:after="0"/>
        <w:jc w:val="center"/>
        <w:rPr>
          <w:b/>
          <w:b/>
          <w:bCs/>
          <w:szCs w:val="22"/>
        </w:rPr>
      </w:pPr>
      <w:r>
        <w:rPr>
          <w:b/>
          <w:bCs/>
        </w:rPr>
        <w:t>AVVISO PUBBLICO LA REALIZZAZIONE DI PACCHETTI TURISTICI TEMATICI INTEGRATI E LA FORMAZIONE DEGLI OPERATORI TURISTICI PER LA PROMO-COMMERCIALIZZAZIONE</w:t>
      </w:r>
      <w:r>
        <w:rPr>
          <w:b/>
          <w:bCs/>
          <w:szCs w:val="22"/>
        </w:rPr>
        <w:t xml:space="preserve"> </w:t>
      </w:r>
      <w:r>
        <w:rPr>
          <w:rFonts w:eastAsia="Calibri"/>
          <w:b/>
          <w:bCs/>
          <w:szCs w:val="22"/>
        </w:rPr>
        <w:t>per l’attuazione del programma di investimenti denominato “Rete sentieristica dell’Agro Ericino. Trekking Tourism” (Gal Elimos, Capofila) CUP G69D13000510003, finanziato dall’Assessorato Regionale del Turismo dello Sport e Spettacolo (D.D.G. n. 1132/a2 del 10/06/2015)</w:t>
      </w:r>
    </w:p>
    <w:p>
      <w:pPr>
        <w:pStyle w:val="Normal"/>
        <w:autoSpaceDE w:val="false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b/>
          <w:sz w:val="22"/>
        </w:rPr>
        <w:t>Sintesi delle principali attività professionali</w:t>
      </w:r>
      <w:r>
        <w:rPr>
          <w:rFonts w:cs="TimesNewRoman" w:ascii="TimesNewRoman" w:hAnsi="TimesNewRoman"/>
          <w:sz w:val="22"/>
        </w:rPr>
        <w:t xml:space="preserve"> svolte nell’ultimo triennio (2013, 2014, 2015) </w:t>
      </w:r>
    </w:p>
    <w:p>
      <w:pPr>
        <w:pStyle w:val="Normal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85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D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) Indicare il corrispondente numero/i del corrispondente elenco “attività professionale”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) Indicare l’intervallo di date (data dell’incarico dal __________, data di consegna al __________)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) Titolo dell’intervento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) Indicare l’Ente Pubblico e/o privato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E) Importo dell’opera finanziata in Euro;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ella consapevolezza delle sanzioni penali previste dagli artt. 46 e 47 del D.P.R. n. 445/2000, nel caso di dichiarazioni non veritiere, di formazione o uso di atti falsi, con la sottoscrizione al presente documento si assume ogni responsabilità sulla veridicità dei dati forniti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uogo, _________________</w:t>
      </w:r>
    </w:p>
    <w:p>
      <w:pPr>
        <w:pStyle w:val="Normal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Il Dichiarante    </w:t>
      </w:r>
    </w:p>
    <w:p>
      <w:pPr>
        <w:pStyle w:val="Normal"/>
        <w:autoSpaceDE w:val="false"/>
        <w:ind w:left="6372" w:firstLine="708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_____________________________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autoSpaceDE w:val="false"/>
        <w:ind w:left="6372" w:firstLine="708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apito per le comunicazioni: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/ Cellulare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C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ArialMT" w:hAnsi="ArialMT" w:eastAsia="Calibri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MT" w:hAnsi="ArialMT" w:eastAsia="Calibri" w:cs="Aria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ArialMT" w:hAnsi="ArialMT" w:eastAsia="Calibri" w:cs="Arial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MT" w:hAnsi="ArialMT" w:eastAsia="Calibri" w:cs="ArialM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7:00Z</dcterms:created>
  <dc:creator>Savalli</dc:creator>
  <dc:description/>
  <cp:keywords/>
  <dc:language>en-US</dc:language>
  <cp:lastModifiedBy>Angela</cp:lastModifiedBy>
  <dcterms:modified xsi:type="dcterms:W3CDTF">2016-10-17T21:13:00Z</dcterms:modified>
  <cp:revision>12</cp:revision>
  <dc:subject/>
  <dc:title/>
</cp:coreProperties>
</file>