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 essere ammesso /a a partecipare  alla selezione pubblica, per titoli per il conferimento dell’incarico di  Assistente - Esperto idoneo a prestare consulenza per le attività connesse allo svolgimento dei lavori di segnatura dei sentieri per l’attuazione del programma di investimenti denominato “Rete Sentieristica dell’Agro Ericino. Trekking Touris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al fine, sotto la propria responsabilità, consapevole delle responsabilità penali in caso di falsità in atti e dichiarazioni mendaci, ai sensi del D.P.R 28 dicembre 2000, n.445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. Di essere Cittadino  italiano/a o di uno Stato membro dell’Unione Europea con adeguata conoscenza della lingua italian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 di </w:t>
      </w:r>
      <w:r>
        <w:rPr>
          <w:rFonts w:eastAsia="Calibri"/>
          <w:sz w:val="24"/>
          <w:szCs w:val="24"/>
          <w:lang w:eastAsia="en-US"/>
        </w:rPr>
        <w:t>godere dei diritti civili e politici anche nello Stato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·</w:t>
      </w:r>
      <w:r>
        <w:rPr>
          <w:rFonts w:eastAsia="Calibri"/>
          <w:sz w:val="24"/>
          <w:szCs w:val="24"/>
          <w:lang w:eastAsia="en-US"/>
        </w:rPr>
        <w:t>Non essere interdetto dai pubblici uffici in base a sentenza passata in giudicat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Non essere stato destituito o dispensato da impieghi o incarichi professionali presso una pubblic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ministrazione a causa di persistente insufficiente rendimento ovvero di non essere decadut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l’incarico stes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Assenza di rapporti in corso di lavoro dipendente con Amministrazioni Pubbliche; in alternativ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izzazione per l’espletamento dell’incarico rilasciata, ai sensi dell’art. 53 del D. Leg.vo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5/2001 e s.m.i., dall’Ente di appartenenz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di non avere riportato condanne penali e non avere procedimenti penali pendenti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-di non avere rapporti in corso di lavoro dipendente con Amministrazioni Pubbl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ternativa autorizzazione per l’espletamento dell’incarico rilasciata, ai sensi dell’art. 53 de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Leg. vo 165/2001 e s.m.i., dall’Ente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fessionista con esperienza nel rilievo, nella mappatura dei sentieri e nella elaborazione di schede tecniche e descrittive, con competenza e comprovata esperienza nell’area tematica di specifico interesse acquisita da oltre 2 anni;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ofessionista con esperienza nella gestione di informazioni geografiche, cartografiche e territoriali mediante sistemi integrati di disegno assistito e data base (GIS), con competenza e comprovata esperienza nell’area tematica di specifico interesse acquisita da oltre 2 anni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rofessionista con conoscenza del contesto territoriale dell’area GAL, delle sue principali problematiche ed opportunità e lo stato di programmazione dello sviluppo locale si desume dall’esperienza in curriculum e dai progetti realizzati nell’ambito degli itinerari naturalistic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ssesso del titolo di studio richiesto e/o comprovata esperienza per la categoria di interesse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Di aver allegat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curriculum vitae datato e firmato, riportante l’autorizzazione al trattamento dei dati personali da parte del GAL Elimos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zione a ricevere tutte le comunicazioni attinenti la presente selezio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usivamente attraverso un indirizzo e-mail del quale specificare gli estre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professionale dettagliato redatto in formato europeo, in calce al quale sarà res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di veridicità dei dati ivi riportati, ai sensi del D.P.R. 445/2000; il curriculum vita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t studiorum dovrà evidenziare chiaramente e tassativamente i soli titoli e le esperienz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fessionali richiesti dal bando, con indicazione precisa del committente/datore di lavor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getto, durata, contenuti e risultati ottenuti, con particolare riferimento agli argomenti attinen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'oggetto del presente avvis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ocopia di un valido documento di identità del candidato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lazione sintetica illustrante i contenuti delle attività svolte;</w:t>
      </w:r>
    </w:p>
    <w:p>
      <w:pPr>
        <w:pStyle w:val="Normal"/>
        <w:autoSpaceDE w:val="fals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 corredo della domanda: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curriculum vitae datato e firmato, riportante l’autorizzazione al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tamento dei dati personali da parte del GAL Elimos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utorizzazione a ricevere tutte le comunicazioni attinenti la presente sele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esclusivamente attraverso un indirizzo e-mail del quale specificare gli estremi.                                             3) Curriculum professionale dettagliato redatto in formato europeo, in calce al quale sarà resa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veridicità dei dati ivi riportati, ai sensi del D.P.R. 445/2000; il curriculum vita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studiorum dovrà evidenziare chiaramente e tassativamente i soli titoli e le esperienz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i richiesti dal bando, con indicazione precisa del committente/datore di lavoro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, durata, contenuti e risultati ottenuti, con particolare riferimento agli argomenti attinenti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oggetto del presente avviso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4)  Relazione sintetica illustrante i contenuti delle attività svolte 5)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Gruppo V Legale e Contenzioso</dc:creator>
  <dc:description/>
  <cp:keywords/>
  <dc:language>en-US</dc:language>
  <cp:lastModifiedBy>anna elisa</cp:lastModifiedBy>
  <cp:lastPrinted>2012-08-02T09:00:00Z</cp:lastPrinted>
  <dcterms:modified xsi:type="dcterms:W3CDTF">2016-03-22T08:54:00Z</dcterms:modified>
  <cp:revision>11</cp:revision>
  <dc:subject/>
  <dc:title>Disciplinare per l'affidamento dell'incarico di collaborazione specialistica  - D</dc:title>
</cp:coreProperties>
</file>