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  <w:t>Allegato “C” – Dichiarazion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/>
          <w:kern w:val="2"/>
          <w:sz w:val="24"/>
          <w:szCs w:val="24"/>
        </w:rPr>
        <w:t xml:space="preserve">Al  </w:t>
      </w:r>
      <w:r>
        <w:rPr>
          <w:b/>
          <w:bCs/>
          <w:kern w:val="2"/>
          <w:sz w:val="24"/>
          <w:szCs w:val="24"/>
        </w:rPr>
        <w:t>GAL Elimos Soc. Cons. arl (Capofil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G. Mazzini n. 42, Calatafimi Segesta (TP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Tel.0924/950094 - Fax 0924/957111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  <w:lang w:val="en-US"/>
        </w:rPr>
        <w:t>www.galelimos@libero.i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AVVISO PUBBLICO PER LA FORNITURA E COLLOCAZIONE DELLA SEGNALETICA DIREZIONALE SECONDO GLI STANDARD DEL CLUB ALPINO ITALIANO, PREVISTI NELL’AMBITO DEL PROGETTO: Rete Sentieristica dell’Agro Ericino. Trekking Tourism (GAL ELIMOS - CAPOFILA) - CUP G69D13000510003 - Finanziamento dell’Assessorato Regionale del Turismo dello Sport e Spettacolo (D.D.G. n° 1132/A2  del 10/06/2015)</w:t>
      </w:r>
    </w:p>
    <w:p>
      <w:pPr>
        <w:pStyle w:val="Normal"/>
        <w:spacing w:lineRule="auto" w:line="276"/>
        <w:ind w:right="706" w:hanging="0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706" w:hanging="0"/>
        <w:jc w:val="both"/>
        <w:rPr>
          <w:b/>
          <w:b/>
          <w:i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Importo </w:t>
      </w:r>
      <w:r>
        <w:rPr>
          <w:b/>
          <w:iCs/>
          <w:sz w:val="24"/>
          <w:szCs w:val="24"/>
        </w:rPr>
        <w:t xml:space="preserve">€ </w:t>
      </w:r>
      <w:r>
        <w:rPr>
          <w:b/>
          <w:sz w:val="24"/>
          <w:szCs w:val="24"/>
        </w:rPr>
        <w:t>38.288,00 (IVA compresa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Il sottoscritto_______________________________________________________________, nato a __________________________il__________________e residente in ______________________, Via ____________________________, n. ______ C.F.: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qualità di ______________________________________________________________ della _________________________________________________________________ avente sede lega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in _____________________________________, Via ___________________________n. _______ Partita IVA _____________________________, C.F.:______________________________,</w:t>
      </w:r>
      <w:r>
        <w:rPr>
          <w:b/>
          <w:bCs/>
          <w:color w:val="000000"/>
          <w:sz w:val="24"/>
          <w:szCs w:val="24"/>
        </w:rPr>
        <w:t>chiede di partecipare all’Avviso Pubblico PER LA FORNITURA E COLLOCAZIONE DELLA SEGNALETICA DIREZIONALE SECONDO GLI STANDARD DEL CLUB ALPINO ITALIANO, PREVISTI NELL’AMBITO DEL PROGETTO: Rete Sentieristica dell’Agro Ericino. Trekking Tourism (GAL ELIMOS - CAPOFILA) - CUP G69D13000510003 - Finanziamento dell’Assessorato Regionale del Turismo dello Sport e Spettacolo (D.D.G. n° 1132/A2  del 10/06/2015)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apevole della responsabilità penale cui può andare incontro in caso di dichiarazioni mendaci, ai sensi degli artt. 46 e 47 del D.P.R. n. 445/2000, consapevole delle sanzioni penali, nel caso di dichiarazioni non</w:t>
      </w:r>
      <w:r>
        <w:rPr>
          <w:b/>
          <w:bCs/>
          <w:color w:val="3F3151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veritiere, di formazione o uso di atti falsi, assumendosene la piena responsabilità: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non trovarsi in alcuna delle condizioni di esclusione previste dall’art. 38, comma 1, lettere a), b), c), d), e), f), g), h), i), l), m),  m-bis), m-ter) e m-quater), del </w:t>
      </w:r>
      <w:r>
        <w:rPr>
          <w:b/>
          <w:i/>
          <w:color w:val="000000"/>
          <w:sz w:val="24"/>
          <w:szCs w:val="24"/>
        </w:rPr>
        <w:t>Codice</w:t>
      </w:r>
      <w:r>
        <w:rPr>
          <w:color w:val="000000"/>
          <w:sz w:val="24"/>
          <w:szCs w:val="24"/>
        </w:rPr>
        <w:t>, e specificatament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 trovarsi in stato di fallimento, di liquidazione coatta, di concordato preventivo e che  nei propri confronti non è in corso un procedimento per la dichiarazione di una di tali situazion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Che nei propri confronti non è pendente procedimento per l'applicazione di una delle misure di prevenzione di cui all'articolo 6 del D.Lgs. n. 159/2011 o di una delle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cause ostative previste dall'articolo 67 del D.Lgs. n. 159/2011</w:t>
            </w:r>
            <w:r>
              <w:rPr>
                <w:spacing w:val="-2"/>
                <w:szCs w:val="24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Che nei propri confronti non è stata pronunciata sentenza di condanna passata in giudicato, o emess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articolo 444 del codice di procedura penale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>, per reati gravi in danno dello Stato o della Comunità che incidono sulla moralità professionale, né di aver riportato condanna, con sentenza passata in giudicato, per uno o più reati di partecipazione a un'organizzazione criminale, corruzione, frode, riciclaggio, quali definiti dagli atti comunitari citati all'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://www.bosettiegatti.com/info/norme/comunitarie/2004_0018.htm" \l "45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articolo 45, paragrafo 1, direttiva Ce 2004/18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Indica, di seguito, tutte le condanne penali riportate, ivi comprese quelle per le quali abbia beneficiato della non menzione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aver  violato il divieto di intestazione fiduciaria posto all’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://www.bosettiegatti.com/info/norme/statali/1990_0055.htm" \l "17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articolo 17 della legge 19 marzo 1990, n. 55</w:t>
            </w:r>
            <w:r>
              <w:rPr>
                <w:rStyle w:val="InternetLink"/>
                <w:szCs w:val="24"/>
              </w:rPr>
              <w:fldChar w:fldCharType="end"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aver  commesso gravi infrazioni debitamente accertate alle norme in materia di sicurezza e a ogni altro obbligo derivante dai rapporti di lavoro, risultanti dai dati in possesso dell'Osservato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aver  commesso (secondo motivata valutazione della stazione appaltante) grave negligenza o malafede nell'esecuzione delle prestazioni affidate dalla stazione appaltante che bandisce la gara e di non  aver  commesso un errore grave nell'esercizio della propria attività professionale, accertato con qualsiasi mezzo di prova da parte della stazione appaltan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Di non aver  commesso violazioni </w:t>
            </w:r>
            <w:r>
              <w:rPr>
                <w:bCs/>
                <w:szCs w:val="24"/>
              </w:rPr>
              <w:t>gravi</w:t>
            </w:r>
            <w:r>
              <w:rPr>
                <w:szCs w:val="24"/>
              </w:rPr>
              <w:t>, definitivamente accertate, rispetto agli obblighi relativi al pagamento delle imposte e tasse, secondo la legislazione italiana o dello Stato in cui l’impresa è stabili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Cs/>
                <w:szCs w:val="24"/>
              </w:rPr>
              <w:t xml:space="preserve">Che </w:t>
            </w:r>
            <w:r>
              <w:rPr>
                <w:szCs w:val="24"/>
              </w:rPr>
              <w:t>nei propri confronti non  risulta l’iscrizione nel casellario informatico di cui all’</w:t>
            </w:r>
            <w:r>
              <w:fldChar w:fldCharType="begin"/>
            </w:r>
            <w:r>
              <w:rPr>
                <w:rStyle w:val="InternetLink"/>
                <w:szCs w:val="24"/>
                <w:bCs/>
              </w:rPr>
              <w:instrText xml:space="preserve"> HYPERLINK "http://www.bosettiegatti.com/info/norme/statali/2006_0163.htm" \l "007%23007"</w:instrText>
            </w:r>
            <w:r>
              <w:rPr>
                <w:rStyle w:val="InternetLink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Cs w:val="24"/>
              </w:rPr>
              <w:t>articolo 7, comma 10</w:t>
            </w:r>
            <w:r>
              <w:rPr>
                <w:rStyle w:val="InternetLink"/>
                <w:szCs w:val="24"/>
                <w:bCs/>
              </w:rPr>
              <w:fldChar w:fldCharType="end"/>
            </w:r>
            <w:r>
              <w:rPr>
                <w:szCs w:val="24"/>
              </w:rPr>
              <w:t>, per aver presentato falsa dichiarazione o falsa documentazione in merito a requisiti e condizioni rilevanti per la partecipazione a procedure di gara e per l’affidamento dei subappal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aver  commesso violazioni gravi, definitivamente accertate, alle norme in materia di contributi previdenziali e assistenziali, secondo la legislazione italiana o dello Stato in cui l’impresa è stabilita e di avere le seguenti posizioni presso gli enti previdenziali e assicurativi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tipo posizione n. posizione (matricola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INPS </w:t>
            </w:r>
            <w:r>
              <w:rPr>
                <w:szCs w:val="24"/>
              </w:rPr>
              <w:t>sede di 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tipo posizione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o posizione(matricola)_____________________________________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INAIL </w:t>
            </w:r>
            <w:r>
              <w:rPr>
                <w:szCs w:val="24"/>
              </w:rPr>
              <w:t>sede di 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tipo posizione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o PAT (matricola)___________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Cassa Edile</w:t>
            </w:r>
            <w:r>
              <w:rPr>
                <w:szCs w:val="24"/>
              </w:rPr>
              <w:t xml:space="preserve"> sede di ____________________________________ 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o posizione(matricola)_____________________________________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 propria condizione di non assoggettabilità agli obblighi di assunzioni obbligatorie di cui alla legge 68/99  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el caso di concorrente che occupa più di 35 dipendenti oppure da 15 a 35 dipendenti qualora abbia effettuato una nuova assunzione dopo il 18 gennaio 2000)  la propria ottemperanza agli obblighi di assunzione obbligatoria di cui all’art. 17 della legge n. 68/99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Che  nei propri confronti non è stata applicata la sanzione interdittiva di cui all'articolo 9, comma 2, lettera c), del D.Lgs. 8 giugno 2001 n. 231 o altra sanzione che comporta il divieto di contrarre con la pubblica amministrazione compresi i provvedimenti interdettivi di cui all’art. 14 del D.Lgs. n. 81/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- b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che nei propri confronti, ai sensi dell'articolo 40, comma 9-quater, del </w:t>
            </w:r>
            <w:r>
              <w:rPr>
                <w:b/>
                <w:i/>
                <w:szCs w:val="24"/>
              </w:rPr>
              <w:t>Codice</w:t>
            </w:r>
            <w:r>
              <w:rPr>
                <w:szCs w:val="24"/>
              </w:rPr>
              <w:t xml:space="preserve">, non risulta l'iscrizione nel casellario informatico di cui all'articolo 7, comma 10, dello stesso </w:t>
            </w:r>
            <w:r>
              <w:rPr>
                <w:b/>
                <w:i/>
                <w:szCs w:val="24"/>
              </w:rPr>
              <w:t>Codice</w:t>
            </w:r>
            <w:r>
              <w:rPr>
                <w:szCs w:val="24"/>
              </w:rPr>
              <w:t xml:space="preserve"> per aver presentato falsa dichiarazione o falsa documentazione ai fini del rilascio dell'attestazione SO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- t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essere stato vittima, di uno dei reati previsti e puniti dagli articoli 317 e 629 del codice penale, aggravati ai sensi dell'art. 7 del D.L. 13 maggio 1991, n. 152, convertito, con modificazioni, dalla legge 12 luglio 1991, n. 203;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essere stato vittima, nell'anno antecedente la pubblicazione del Bando di gara, dei reati previsti e puniti dagli articoli 317 e 629 del codice penale, aggravati ai sensi dell'art. 7 del D.L. 13 maggio 1991, n.152, convertito, con modificazioni, dalla legge 12 luglio 1991, n.203, e di avere denunciato i fatti all'Autorità Giudiziar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-quat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trovarsi, rispetto ad altro partecipante alla presente procedura di affidamento, in una situazione di controllo di cui all'art. 2359 del c.c. o in una qualsiasi relazione, anche di fatto, e di avere formulato l'offerta autonomamente;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essere a conoscenza della partecipazione alla presente procedura di soggetti che si trovano, con il dichiarante, in situazione di controllo di cui all'articolo 2359 del c.c. e di avere formulato l'offerta autonomanente.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essere a conoscenza della partecipazione alla presente procedura di soggetti che si trovano, con il dichiarante, in situazione di controllo di cui all'art.2359 del c.c. e di avere formulato l'offerta autonomamente, indicandole di seguito, tramite ragione sociale e partita I.V.A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stonormale"/>
        <w:tabs>
          <w:tab w:val="clear" w:pos="708"/>
          <w:tab w:val="left" w:pos="1440" w:leader="none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/>
      </w:pPr>
      <w:r>
        <w:rPr>
          <w:color w:val="000000"/>
          <w:sz w:val="24"/>
          <w:szCs w:val="24"/>
        </w:rPr>
        <w:t>Dichiara che nei propri confronti, negli ultimi cinque anni, non sono stati estesi gli effetti delle misure di prevenzione della sorveglianza di cui all'articolo 6 del D.Lgs. n. 159/2011, irrogate nei confronti di un proprio conviv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re fotocopia del documento di identità del sottoscrittor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7:00Z</dcterms:created>
  <dc:creator>Savalli</dc:creator>
  <dc:description/>
  <dc:language>en-US</dc:language>
  <cp:lastModifiedBy>Pc 01</cp:lastModifiedBy>
  <dcterms:modified xsi:type="dcterms:W3CDTF">2016-01-20T09:27:00Z</dcterms:modified>
  <cp:revision>2</cp:revision>
  <dc:subject/>
  <dc:title/>
</cp:coreProperties>
</file>