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AVVISO PUBBLICO PER LA FORNITURA E COLLOCAZIONE DELLA SEGNALETICA DIREZIONALE SECONDO GLI STANDARD DEL CLUB ALPINO ITALIANO, PREVISTI NELL’AMBITO DEL PROGETTO: Rete Sentieristica dell’Agro Ericino. Trekking Tourism (GAL ELIMOS - CAPOFILA) - CUP G69D13000510003 - Finanziamento dell’Assessorato Regionale del Turismo dello Sport e Spettacolo (D.D.G. n° 1132/A2  del 10/06/2015)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Importo </w:t>
      </w:r>
      <w:r>
        <w:rPr>
          <w:b/>
          <w:iCs/>
          <w:sz w:val="24"/>
          <w:szCs w:val="24"/>
        </w:rPr>
        <w:t xml:space="preserve">€ </w:t>
      </w:r>
      <w:r>
        <w:rPr>
          <w:b/>
          <w:sz w:val="24"/>
          <w:szCs w:val="24"/>
        </w:rPr>
        <w:t>38.288,00 (IVA compresa)</w:t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.:_________________________________________, nella qualità di (indicar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Legale Rappresentante o Procuratore ed in tal caso allegare copia della procura)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della Ditta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in ______________________Via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ta IVA 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: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>di partecipare all’avviso pubblico indicato in oggetto come concorrente singolo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Gruppo V Legale e Contenzioso</dc:creator>
  <dc:description/>
  <cp:keywords/>
  <dc:language>en-US</dc:language>
  <cp:lastModifiedBy>Pc 01</cp:lastModifiedBy>
  <cp:lastPrinted>2012-08-02T09:00:00Z</cp:lastPrinted>
  <dcterms:modified xsi:type="dcterms:W3CDTF">2016-01-20T09:30:00Z</dcterms:modified>
  <cp:revision>3</cp:revision>
  <dc:subject/>
  <dc:title>Disciplinare per l'affidamento dell'incarico di collaborazione specialistica  - D</dc:title>
</cp:coreProperties>
</file>