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 essere ammesso /a a partecipare  alla selezione pubblica, per titoli per il conferimento dell’ incarico di Project Coordinator perl’attuazione del programma di investimenti denominato “ Rete Sentieristica dell’agroeicino: Trekkin Tourism” (GAL Elimos Capofila) - CUP G69D13000510003 finanziato dall’Assessorato Regionale del turismo dello Sport e Spettacolo (D.D.G. n° 1132/A2  del 10/06/2015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tal fine, sotto la propria responsabilità, consapevole delle responsabilità penali in caso di falsità in atti e dichiarazioni mendaci, ai sensi del D.P.R 28 dicembre 2000, n.445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. Di essere Cittadino  italiano/a o di uno Stato membro dell’Unione Europea con adeguata conoscenza della lingua italian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 di </w:t>
      </w:r>
      <w:r>
        <w:rPr>
          <w:rFonts w:eastAsia="Calibri"/>
          <w:sz w:val="24"/>
          <w:szCs w:val="24"/>
          <w:lang w:eastAsia="en-US"/>
        </w:rPr>
        <w:t>godere dei diritti civili e politici anche nello Stato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·</w:t>
      </w:r>
      <w:r>
        <w:rPr>
          <w:rFonts w:eastAsia="Calibri"/>
          <w:sz w:val="24"/>
          <w:szCs w:val="24"/>
          <w:lang w:eastAsia="en-US"/>
        </w:rPr>
        <w:t>Non essere interdetto dai pubblici uffici in base a sentenza passata in giudicat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Non essere stato destituito o dispensato da impieghi o incarichi professionali presso una pubblic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ministrazione a causa di persistente insufficiente rendimento ovvero di non essere decadut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l’incarico stess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Assenza di rapporti in corso di lavoro dipendente con Amministrazioni Pubbliche; in alternativ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izzazione per l’espletamento dell’incarico rilasciata, ai sensi dell’art. 53 del D. Leg.vo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5/2001 e s.m.i., dall’Ente di appartenenz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di non avere riportato condanne penali e non avere procedimenti penali 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non avere rapporti in corso di lavoro dipendente con Amministrazioni Pubblich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alternativa autorizzazione per l’espletamento dell’incarico rilasciata, ai sensi dell’art. 53 de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Leg. vo 165/2001 e s.m.i., dall’Ente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i seguenti requisiti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ssesso di Laurea magistrale rilasciata secondo il vecchio ordinamento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 i titoli di studio conseguiti all’estero è richiesto il certificato rilasciato dalle competenti autorità in base alla normativa vigente. Non sono ammesse lauree triennali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sedere ottime capacità organizzative, comunicative e relazional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(eventuali altre dichiarazioni)______________________</w:t>
      </w:r>
    </w:p>
    <w:p>
      <w:pPr>
        <w:pStyle w:val="Normal"/>
        <w:autoSpaceDE w:val="false"/>
        <w:rPr>
          <w:rFonts w:ascii="Wingdings2" w:hAnsi="Wingdings2" w:eastAsia="Calibri" w:cs="Wingdings2"/>
          <w:sz w:val="24"/>
          <w:szCs w:val="24"/>
          <w:lang w:eastAsia="en-US"/>
        </w:rPr>
      </w:pPr>
      <w:r>
        <w:rPr>
          <w:rFonts w:eastAsia="Calibri" w:cs="Wingdings2" w:ascii="Wingdings2" w:hAnsi="Wingdings2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di aver allegat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curriculum vitae datato e firmato, riportante l’autorizzazione al trattamento dei dati personali da parte del GAL Elimos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zione a ricevere tutte le comunicazioni attinenti la presente selezion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usivamente attraverso un indirizzo e-mail del quale specificare gli estre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urriculum professionale dettagliato redatto in formato europeo, in calce al quale sarà res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zione di veridicità dei dati ivi riportati, ai sensi del D.P.R. 445/2000; il curriculum vita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t studiorum dovrà evidenziare chiaramente e tassativamente i soli titoli e le esperienz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fessionali richiesti dal bando, con indicazione precisa del committente/datore di lavor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getto, durata, contenuti e risultati ottenuti, con particolare riferimento agli argomenti attinent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'oggetto del presente avvis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tocopia di un valido documento di identità del candidato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 corredo della domanda: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curriculum vitae datato e firmato, riportante l’autorizzazione al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tamento dei dati personali da parte del GAL Elimos;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autorizzazione a ricevere tutte le comunicazioni attinenti la presente selezion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esclusivamente attraverso un indirizzo e-mail del quale specificare gli estremi.                                             3) Curriculum professionale dettagliato redatto in formato europeo, in calce al quale sarà resa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veridicità dei dati ivi riportati, ai sensi del D.P.R. 445/2000; il curriculum vita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studiorum dovrà evidenziare chiaramente e tassativamente i soli titoli e le esperienz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i richiesti dal bando, con indicazione precisa del committente/datore di lavoro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, durata, contenuti e risultati ottenuti, con particolare riferimento agli argomenti attinenti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oggetto del presente avviso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4)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5)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Gruppo V Legale e Contenzioso</dc:creator>
  <dc:description/>
  <cp:keywords/>
  <dc:language>en-US</dc:language>
  <cp:lastModifiedBy>Pc 01</cp:lastModifiedBy>
  <cp:lastPrinted>2012-08-02T09:00:00Z</cp:lastPrinted>
  <dcterms:modified xsi:type="dcterms:W3CDTF">2016-01-22T10:01:00Z</dcterms:modified>
  <cp:revision>13</cp:revision>
  <dc:subject/>
  <dc:title>Disciplinare per l'affidamento dell'incarico di collaborazione specialistica  - D</dc:title>
</cp:coreProperties>
</file>