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7F7F7F"/>
          <w:sz w:val="24"/>
          <w:szCs w:val="24"/>
        </w:rPr>
        <w:t xml:space="preserve">Allegato “A” - Domanda di partecipazione </w:t>
      </w:r>
    </w:p>
    <w:p>
      <w:pPr>
        <w:pStyle w:val="Normal"/>
        <w:autoSpaceDE w:val="false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RESA SINGOLA</w:t>
      </w:r>
    </w:p>
    <w:p>
      <w:pPr>
        <w:pStyle w:val="Normal"/>
        <w:jc w:val="right"/>
        <w:rPr>
          <w:b/>
          <w:b/>
          <w:bCs/>
          <w:color w:val="FFFFFF"/>
          <w:kern w:val="2"/>
          <w:sz w:val="24"/>
          <w:szCs w:val="24"/>
        </w:rPr>
      </w:pPr>
      <w:r>
        <w:rPr>
          <w:b/>
          <w:bCs/>
          <w:color w:val="FFFFFF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Al </w:t>
      </w:r>
      <w:r>
        <w:rPr>
          <w:b/>
          <w:bCs/>
          <w:kern w:val="2"/>
          <w:sz w:val="24"/>
          <w:szCs w:val="24"/>
        </w:rPr>
        <w:t xml:space="preserve">GAL Elimos Soc. Cons. arl (Capofila) </w:t>
      </w:r>
    </w:p>
    <w:p>
      <w:pPr>
        <w:pStyle w:val="Normal"/>
        <w:jc w:val="right"/>
        <w:rPr/>
      </w:pPr>
      <w:r>
        <w:rPr/>
        <w:t>Via G. Mazzini n. 42, Calatafimi Segesta (TP)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 xml:space="preserve">Tel.0924/950094 - Fax 0924/957111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alelimos@libero.i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ww.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76"/>
        <w:ind w:right="706" w:hanging="0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 nato a 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___________________ residente in ____________________, Via 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__________, C.F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___ fax____________________ e-mail ________________________,</w:t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4"/>
          <w:szCs w:val="24"/>
        </w:rPr>
        <w:t>di  essere ammesso /a a partecipare  alla selezione pubblica, per titoli per il conferimento dell’incarico di ADDETTO ALLE FUNZIONI DI SEGRETERIA MMINISTRATIVA per l’attuazione del programma di investimenti denominato “ Rete Sentieristica dell’Agroeicino: Trekkin Tourism” (GAL Elimos Capofila) - CUP G69D13000510003 finanziato dall’Assessorato Regionale del turismo dello Sport e Spettacolo (D.D.G. n° 1132/A2  del 10/06/2015)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tal fine, sotto la propria responsabilità, consapevole delle responsabilità penali in caso di falsità in atti e dichiarazioni mendaci, ai sensi del D.P.R 28 dicembre 2000, n.445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. Di essere Cittadino  italiano/a o di uno Stato membro dell’Unione Europea con adeguata conoscenza della lingua italian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 di </w:t>
      </w:r>
      <w:r>
        <w:rPr>
          <w:rFonts w:eastAsia="Calibri"/>
          <w:sz w:val="24"/>
          <w:szCs w:val="24"/>
          <w:lang w:eastAsia="en-US"/>
        </w:rPr>
        <w:t>godere dei diritti civili e politici anche nello Stato di appartenenz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·</w:t>
      </w:r>
      <w:r>
        <w:rPr>
          <w:rFonts w:eastAsia="Calibri"/>
          <w:sz w:val="24"/>
          <w:szCs w:val="24"/>
          <w:lang w:eastAsia="en-US"/>
        </w:rPr>
        <w:t>Non essere interdetto dai pubblici uffici in base a sentenza passata in giudicat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</w:t>
      </w:r>
      <w:r>
        <w:rPr>
          <w:rFonts w:eastAsia="Calibri"/>
          <w:sz w:val="24"/>
          <w:szCs w:val="24"/>
          <w:lang w:eastAsia="en-US"/>
        </w:rPr>
        <w:t>Non essere stato destituito o dispensato da impieghi o incarichi professionali presso una pubblic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mministrazione a causa di persistente insufficiente rendimento ovvero di non essere decaduto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ll’incarico stess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· </w:t>
      </w:r>
      <w:r>
        <w:rPr>
          <w:rFonts w:eastAsia="Calibri"/>
          <w:sz w:val="24"/>
          <w:szCs w:val="24"/>
          <w:lang w:eastAsia="en-US"/>
        </w:rPr>
        <w:t>Assenza di rapporti in corso di lavoro dipendente con Amministrazioni Pubbliche; in alternativ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torizzazione per l’espletamento dell’incarico rilasciata, ai sensi dell’art. 53 del D. Leg.vo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5/2001 e s.m.i., dall’Ente di appartenenza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 di non avere riportato condanne penali e non avere procedimenti penali pendent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non avere rapporti in corso di lavoro dipendente con Amministrazioni Pubbliche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 alternativa autorizzazione per l’espletamento dell’incarico rilasciata, ai sensi dell’art. 53 del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.Leg. vo 165/2001 e s.m.i., dall’Ente di appartenenza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 Di essere in possesso dei seguenti requisiti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 Diploma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 Buona conoscenza scritta e parlata dell’inglese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 Possesso di patenta di guida di tipo B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 Ottima conoscenza informatica( pacchetto office)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 Esperienza in attività di segreteria tecnica, assistenza, archiviazione e aggiornamento dei dati e delle informazioni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Esperienza nei protocolli pubblici e privat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 w:cs="Wingdings2" w:ascii="Wingdings2" w:hAnsi="Wingdings2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di accettare espressamente tutte le condizioni del presente Avviso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(eventuali altre dichiarazioni)______________________</w:t>
      </w:r>
    </w:p>
    <w:p>
      <w:pPr>
        <w:pStyle w:val="Normal"/>
        <w:autoSpaceDE w:val="false"/>
        <w:rPr/>
      </w:pPr>
      <w:r>
        <w:rPr>
          <w:rFonts w:eastAsia="Calibri" w:cs="Wingdings2" w:ascii="Wingdings2" w:hAnsi="Wingdings2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di aver allegato: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curriculum vitae datato e firmato, riportante l’autorizzazione al trattamento dei dati personali da parte del GAL Elimos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utorizzazione a ricevere tutte le comunicazioni attinenti la presente selezion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clusivamente attraverso un indirizzo e-mail del quale specificare gli estre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urriculum professionale dettagliato redatto in formato europeo, in calce al quale sarà res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chiarazione di veridicità dei dati ivi riportati, ai sensi del D.P.R. 445/2000; il curriculum vita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t studiorum dovrà evidenziare chiaramente e tassativamente i soli titoli e le esperienz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fessionali richiesti dal bando, con indicazione precisa del committente/datore di lavoro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ggetto, durata, contenuti e risultati ottenuti, con particolare riferimento agli argomenti attinent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'oggetto del presente avvis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tocopia di un valido documento di identità del candidato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 corredo della domanda: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opia del documento di riconoscimento in corso di validità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Curriculum vitae datato e firmato, riportante l’autorizzazione al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tamento dei dati personali da parte del GAL Elimos;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i autorizzazione a ricevere tutte le comunicazioni attinenti la presente selezione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esclusivamente attraverso un indirizzo e-mail del quale specificare gli estremi.                                             3) Curriculum professionale dettagliato redatto in formato europeo, in calce al quale sarà resa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di veridicità dei dati ivi riportati, ai sensi del D.P.R. 445/2000; il curriculum vita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studiorum dovrà evidenziare chiaramente e tassativamente i soli titoli e le esperienz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ionali richiesti dal bando, con indicazione precisa del committente/datore di lavoro,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, durata, contenuti e risultati ottenuti, con particolare riferimento agli argomenti attinenti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oggetto del presente avviso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4) 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5)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bidi="he-IL"/>
    </w:rPr>
  </w:style>
  <w:style w:type="paragraph" w:styleId="Elenco31">
    <w:name w:val="Elenco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ind w:right="72" w:firstLine="576"/>
      <w:jc w:val="both"/>
    </w:pPr>
    <w:rPr>
      <w:sz w:val="24"/>
      <w:szCs w:val="24"/>
    </w:rPr>
  </w:style>
  <w:style w:type="paragraph" w:styleId="Puntoelenco1">
    <w:name w:val="Punto elenco1"/>
    <w:basedOn w:val="Normal"/>
    <w:qFormat/>
    <w:pPr>
      <w:suppressAutoHyphens w:val="true"/>
    </w:pPr>
    <w:rPr>
      <w:sz w:val="24"/>
      <w:szCs w:val="24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>
      <w:suppressAutoHyphens w:val="true"/>
      <w:spacing w:lineRule="exact" w:line="259"/>
    </w:pPr>
    <w:rPr>
      <w:sz w:val="26"/>
      <w:szCs w:val="24"/>
    </w:rPr>
  </w:style>
  <w:style w:type="paragraph" w:styleId="Corpodeltesto22">
    <w:name w:val="Corpo del testo 22"/>
    <w:basedOn w:val="Normal"/>
    <w:qFormat/>
    <w:pPr>
      <w:widowControl w:val="false"/>
      <w:autoSpaceDE w:val="false"/>
      <w:jc w:val="both"/>
    </w:pPr>
    <w:rPr>
      <w:rFonts w:ascii="Calibri" w:hAnsi="Calibri" w:cs="Calibri"/>
      <w:b/>
      <w:bCs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102">
    <w:name w:val="CM102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191"/>
    </w:pPr>
    <w:rPr>
      <w:rFonts w:ascii="Tahoma,Bold;Tahoma" w:hAnsi="Tahoma,Bold;Tahoma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193"/>
    </w:pPr>
    <w:rPr>
      <w:rFonts w:ascii="Tahoma,Bold;Tahoma" w:hAnsi="Tahoma,Bold;Tahoma" w:cs="Times New Roman"/>
      <w:color w:val="000000"/>
    </w:rPr>
  </w:style>
  <w:style w:type="paragraph" w:styleId="CM109">
    <w:name w:val="CM10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3"/>
    </w:pPr>
    <w:rPr>
      <w:rFonts w:ascii="Tahoma,Bold;Tahoma" w:hAnsi="Tahoma,Bold;Tahoma" w:cs="Times New Roman"/>
      <w:color w:val="000000"/>
    </w:rPr>
  </w:style>
  <w:style w:type="paragraph" w:styleId="CM110">
    <w:name w:val="CM110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5:00Z</dcterms:created>
  <dc:creator>Gruppo V Legale e Contenzioso</dc:creator>
  <dc:description/>
  <cp:keywords/>
  <dc:language>en-US</dc:language>
  <cp:lastModifiedBy>Pc 01</cp:lastModifiedBy>
  <cp:lastPrinted>2012-08-02T09:00:00Z</cp:lastPrinted>
  <dcterms:modified xsi:type="dcterms:W3CDTF">2016-01-22T10:00:00Z</dcterms:modified>
  <cp:revision>8</cp:revision>
  <dc:subject/>
  <dc:title>Disciplinare per l'affidamento dell'incarico di collaborazione specialistica  - D</dc:title>
</cp:coreProperties>
</file>