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vviso Pubblico – Comunicazione - “Vetrina Espositiva / Temporary Shop a Milano” </w:t>
      </w:r>
    </w:p>
    <w:p>
      <w:pPr>
        <w:pStyle w:val="NormaleWeb"/>
        <w:jc w:val="both"/>
        <w:rPr/>
      </w:pPr>
      <w:r>
        <w:rPr/>
        <w:t xml:space="preserve">IL GAL Elimos nell'ambito dell'attuazione del </w:t>
      </w:r>
      <w:r>
        <w:rPr>
          <w:b/>
        </w:rPr>
        <w:t>PSL "Terre degli Elimi"</w:t>
      </w:r>
      <w:r>
        <w:rPr/>
        <w:t xml:space="preserve"> Programma Leader PSR Sicilia 2007-2013, misura 313b – 7-b prevede  la promozione dei prodotti agro alimentari del proprio territorio e dell’ incoming turistico all’interno di un Temporary Shop/Vetrina Espositiva  che si trova in Via Terraggio n.11, Milano </w:t>
      </w:r>
    </w:p>
    <w:p>
      <w:pPr>
        <w:pStyle w:val="NormaleWeb"/>
        <w:jc w:val="both"/>
        <w:rPr/>
      </w:pPr>
      <w:r>
        <w:rPr/>
        <w:t>A tale scopo è previsto l’affidamento di alcune attività comunicative  a fornitori esterni, per un periodo continuativo  di 5 mesi, dall’1 giugno al 31 ottobre 2015.</w:t>
      </w:r>
    </w:p>
    <w:p>
      <w:pPr>
        <w:pStyle w:val="NormaleWeb"/>
        <w:jc w:val="both"/>
        <w:rPr/>
      </w:pPr>
      <w:r>
        <w:rPr/>
        <w:t>Pertanto si elencano qui di seguito i servizi che fanno parte di questo avviso pubblico:</w:t>
      </w:r>
    </w:p>
    <w:p>
      <w:pPr>
        <w:pStyle w:val="NormaleWeb"/>
        <w:jc w:val="both"/>
        <w:rPr/>
      </w:pPr>
      <w:r>
        <w:rPr>
          <w:b/>
        </w:rPr>
        <w:t>1) Ufficio stampa</w:t>
      </w:r>
    </w:p>
    <w:p>
      <w:pPr>
        <w:pStyle w:val="NormaleWeb"/>
        <w:jc w:val="both"/>
        <w:rPr/>
      </w:pPr>
      <w:r>
        <w:rPr/>
        <w:t xml:space="preserve"> </w:t>
      </w:r>
      <w:r>
        <w:rPr/>
        <w:t>La comunicazione verterà in particolare su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/>
        <w:t>lancio del nuovo locale di Milano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format di vetrina espositiva temporanea con degustazione;</w:t>
      </w:r>
    </w:p>
    <w:p>
      <w:pPr>
        <w:pStyle w:val="NormaleWeb"/>
        <w:jc w:val="both"/>
        <w:rPr/>
      </w:pPr>
      <w:r>
        <w:rPr/>
        <w:t>La realizzazione dell’ufficio stampa prevede una prima fase di analisi dei media e delle strategie di comunicazione e una successiva fase di realizzazione materiali stampa e di avvio di un’attività di comunicazione su base semestrale.</w:t>
      </w:r>
    </w:p>
    <w:p>
      <w:pPr>
        <w:pStyle w:val="NormaleWeb"/>
        <w:jc w:val="both"/>
        <w:rPr/>
      </w:pPr>
      <w:r>
        <w:rPr/>
        <w:t>Il punto di partenza della comunicazione stampa sarà l’apertura del  Temporary Shop/Vetrina Espositiva a Milano.</w:t>
      </w:r>
    </w:p>
    <w:p>
      <w:pPr>
        <w:pStyle w:val="NormaleWeb"/>
        <w:jc w:val="both"/>
        <w:rPr/>
      </w:pPr>
      <w:r>
        <w:rPr/>
        <w:t>Attività fase preliminare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Analisi media e individuazione testate target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Preparazione materiale: elaborazione contenuti e stesura comunicati stampa contenenti company profile e offerta del locale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Creazione di press kit mirati con relative immagini a corredo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Creazione mailing list ad hoc e mirate a giornalisti/blogger/testate target (consumer: agende tempo libero Milano, cucina&amp;gastronomia, lifestyle, travel, arredamento e design; b2b: testate verticali settore ristorazione) in funzione degli obiettivi di comunicazione.</w:t>
      </w:r>
    </w:p>
    <w:p>
      <w:pPr>
        <w:pStyle w:val="NormaleWeb"/>
        <w:jc w:val="both"/>
        <w:rPr/>
      </w:pPr>
      <w:r>
        <w:rPr/>
        <w:t>Attività continuativa di ufficio stampa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Invio comunicati stampa sulle attività e l’offerta del locale alle redazioni e veicolazione delle informazioni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Invio materiale personalizzato su richiesta del giornalista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Follow up alle redazioni per verificare l’interesse per le notizie proposte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Organizzazione di interviste ai proprietari o al management del locale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Press Lunch ad hoc per presentare il locale ai giornalisti e blogger in target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Invito giornalisti ad eventi all’interno del locale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Presenza ad eventi che necessitino di supporto stampa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Gestione rapporti con la stampa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Rassegna stampa mensile (attivazione abbonamento di monitoraggio stampa da quotare a parte)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Report per informare sulle attività svolte e i risultati raggiunti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>
          <w:b/>
          <w:b/>
        </w:rPr>
      </w:pPr>
      <w:r>
        <w:rPr>
          <w:b/>
        </w:rPr>
        <w:t>2) Digital PR</w:t>
      </w:r>
    </w:p>
    <w:p>
      <w:pPr>
        <w:pStyle w:val="NormaleWeb"/>
        <w:jc w:val="both"/>
        <w:rPr/>
      </w:pPr>
      <w:r>
        <w:rPr/>
        <w:t>Sviluppo dei canali social per generare riconoscibilità e creare interazione degli utenti online, in particolare: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Attivazione di un canale Facebook e Instagram per la diffusioni di immagini e video relativi al ristorante e al mondo food e lifestyle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Ideazione di meccaniche social per vivacizzare e creare traffico sui diversi canali.</w:t>
      </w:r>
    </w:p>
    <w:p>
      <w:pPr>
        <w:pStyle w:val="NormaleWeb"/>
        <w:jc w:val="both"/>
        <w:rPr/>
      </w:pPr>
      <w:r>
        <w:rPr/>
        <w:t>Tutta la comunicazione social relativa all’offerta e alle iniziative del locale verranno veicolati settimanalmente attraverso il canale Facebook ed Instagram.</w:t>
      </w:r>
    </w:p>
    <w:p>
      <w:pPr>
        <w:pStyle w:val="NormaleWeb"/>
        <w:jc w:val="both"/>
        <w:rPr/>
      </w:pPr>
      <w:r>
        <w:rPr/>
        <w:t>Attività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Gestione della pagina Facebook ed Instagram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Creazione del piano editoriale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Sviluppo aspetti promozionali: contest e gamification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Identificazione target di riferimento ed estensione qualitativa/quantitativa dei follower della pagina Facebook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Analisi per sviluppo sponsorizzazione della pagina ed alcuni post specifici selezionati creando un piano editoriale e piccoli contest che aumentino la fan-base e l’interattività delle pagine social (Facebook ed Instagram).</w:t>
      </w:r>
    </w:p>
    <w:p>
      <w:pPr>
        <w:pStyle w:val="NormaleWeb"/>
        <w:jc w:val="both"/>
        <w:rPr/>
      </w:pPr>
      <w:r>
        <w:rPr/>
        <w:t xml:space="preserve">Le aziende interessate dovranno far pervenire, </w:t>
      </w:r>
      <w:r>
        <w:rPr>
          <w:b/>
        </w:rPr>
        <w:t xml:space="preserve">entro le ore 13,00 del 25 maggio 2015 </w:t>
      </w:r>
      <w:r>
        <w:rPr/>
        <w:t>la propria proposta-progetto con la relativa offerta economica , inviandola via fax (0924/957111) o email (</w:t>
      </w:r>
      <w:hyperlink r:id="rId2">
        <w:r>
          <w:rPr>
            <w:rStyle w:val="InternetLink"/>
          </w:rPr>
          <w:t>info@galelimos.it</w:t>
        </w:r>
      </w:hyperlink>
      <w:r>
        <w:rPr/>
        <w:t>).</w:t>
      </w:r>
    </w:p>
    <w:p>
      <w:pPr>
        <w:pStyle w:val="NormaleWeb"/>
        <w:jc w:val="both"/>
        <w:rPr/>
      </w:pPr>
      <w:r>
        <w:rPr/>
        <w:t>Non saranno prese in considerazione le proposte pervenute prima della pubblicazione del presente avviso e dopo la sua scadenza.</w:t>
      </w:r>
    </w:p>
    <w:p>
      <w:pPr>
        <w:pStyle w:val="NormaleWeb"/>
        <w:jc w:val="both"/>
        <w:rPr>
          <w:b/>
          <w:b/>
          <w:u w:val="single"/>
        </w:rPr>
      </w:pPr>
      <w:r>
        <w:rPr>
          <w:b/>
          <w:u w:val="single"/>
        </w:rPr>
        <w:t>N.B.  Visti i tempi ristretti, il presente avviso è mirato esclusivamente alla raccolta di preventivi. L’attribuzione dell’incarico, tuttavia,  è subordinata all’approvazione, da parte dell’Amministrazione Regionale,  del relativo Progetto Operativo.</w:t>
      </w:r>
    </w:p>
    <w:p>
      <w:pPr>
        <w:pStyle w:val="Normale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Per informazioni è possibile rivolgersi a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/>
        <w:t>Segreteria del GAL Elimos 0924/95009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elimo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30:00Z</dcterms:created>
  <dc:creator>Calogero</dc:creator>
  <dc:description/>
  <cp:keywords/>
  <dc:language>en-US</dc:language>
  <cp:lastModifiedBy>Pc 01</cp:lastModifiedBy>
  <cp:lastPrinted>2015-01-07T16:13:00Z</cp:lastPrinted>
  <dcterms:modified xsi:type="dcterms:W3CDTF">2015-05-21T13:58:00Z</dcterms:modified>
  <cp:revision>10</cp:revision>
  <dc:subject/>
  <dc:title/>
</cp:coreProperties>
</file>