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1 “Acquisizione di ben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1: Manutenzione immob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01 Fornitura e manutenzione impianti e prodotti anti-incendio/di sicurezza, antiintrus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ntori, antinfortuni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02 Fornitura materiale elettr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03 Fornitura materiale idrau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04 Fornitura e manutenzione impianti per il condizion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05 Altre forniture di materiale v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2: Attrezzatura per pulizia, sanificazione, materiale igie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anit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01 Fornitura di detergenti e prodotti vari per la puli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02 Fornitura materiale sanitario e per il pronto soccor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03 Altre forniture di attrezzature e materiali v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3: Arredamento e complementi d'arre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1 Fornitura e progettazione mobili ed arredi per uff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2 Fornitura e riparazione tende da sole, tendaggi, tappezzerie, tappeti, ecc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3 Fornitura sistemi di illuminazione per interno/est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4 Forniture poltrone, sedie e sedute v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5 Fornitura addobbi floreali e articoli floricol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6 Fornitura pareti mobil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7 Fornitura scaffalatura in meta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8 Fornitura infi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09 Segnaletica per interni ed ester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 Altre forniture di attrezzature e materiali di arred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4: Apparecchiature ed attrezzature per ufficio (acquisto/noleggi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1 Forniture di condizionatori d'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2 Forniture di apparecchiature da riscald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3 Forniture di fotocopiatrici e rilegatr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4 Fornitura apparecchiature informatiche ed access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5 Fornitura apparecchiature e materiali per stampa, tipografia, registrazione e proi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6 Fornitura attrezzature fotografiche, televisive e cinematogra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7 Fornitura apparecchi audiovisivi e di amplif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8 Fornitura centralini ed apparecchiature di videoconfe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09 Forniture impianti audio-fonici per interpretariato simultan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0 Altre forniture di attrezzature per uff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5: Fornitura di soft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01 Fornitura di software di base, di rete, specialistico di produzione propria o di rivend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02 Fornitura licenze soft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03 Altre forniture di soft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6: Fornitura carta, materiale di consumo e al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01 Fornitura carta per fotocopiatrici e stamp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02 Fornitura materiale di consumo per macchine d'ufficio (toner fotocopiatrici, toner stampan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r fax, ecc¼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03 Fornitura articoli per cancell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04 Realizzazione timbri ed etiche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05 Oggettistica personalizzata (penne, gadgets, ecc¼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06 Fornitura modulistica v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07 Altra fornitura di carta, articoli cartotecnici (cartone per imballag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¼) e materiale di con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7: Forniture v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01 Fornitura di generi alimentari di ridotto consumo (es. acqui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tti tipic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02 Fornitura di distributori automatici di alimenti e beva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2 "Prestatori di servizi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1: Servizi di manutenzione ed assistenza tec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1 manutenzione impianti elettr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2 manutenzione impianti idr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3 manutenzione aree ver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4 manutenzione macchin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5 manutenzione sistemi di sicurezza antincen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6 manutenzione sistemi di sicurezza e sorvegli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7 manutenzione sistemi per telecomunic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8 manutenzione impianti di riscaldamento/raffredd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09 manutenzione complementi d'arredo per interni ed ester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 manutenzione apparati informatici (hardware, software, pc, stampanti, ec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2: Servizi di vigil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01 Fornitura di servizi di vigilanza, sorvegli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3: Servizi di pulizia, sanificazione, smaltimento rifiuti anche spe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01 Servizi di puli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02 Servizio di raccolta e smaltimento rifiuti non pericolosi (cartucce, toner, ecc¼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4: Servizi manutenzione telefonia fissa e mo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01 Servizi di telefonia fi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02 Servizi di telefonia mo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03 Servizi di trasmissione dati e messag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04 Servizi di installazione e manutenzione rete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05 Servizi di installazione e manutenzione rete telefo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5: Servizi di stampa, grafica, edit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1 Servizi di edit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2 Servizi di cart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3 Servizi di grafica pubblici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4 Servizi di stampa, anche digi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5 Servizio di acquisto libri, riviste, banche dati italiane e straniere, anche in abbon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6 Servizi tipogra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7 Servizi di rileg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08 Servizi di copist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6: Servizi informatici ed aff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01 Servizi di web designer, aggiornamento siti web e produzione multimed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02 Servizi di archiviazione informatica di documenti e back up d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03 servizi di analisi, progettazione e sviluppo soft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04 Servizi di rigenerazione cartucce, toner e altri materiali di con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05 Altri servizi di consulenza informa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7: Servizi di organizzazione viaggi, ev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zi complemen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1 Servizi di agenzie di viag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2 Servizi di affitto sale riunioni, convegni, conferenze, ecc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3 Servizi di organizzazione, allestimento e gestione mostre ed ev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4 Servizi di allestimenti fieristici a nole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5 Servizi di traduzione ed interpretari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6 Servizi di alloggio forniti da alberghi con risto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8 Servizi di hostess e servizi connessi all’organizzazione ev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09 Servizi di alloggio forniti da alberghi con risto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8: Servizi di pubblicità e comun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01 Servizi di pubbli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02 Studi e archivi fotogra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03 Servizi forniti da agenzie di comun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04 Servizi cinematogra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05 Servizi di animazione e spettac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06 Altri servi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9: Servizi di consul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01 Consulenze tecnica sugli impi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02 Consulenza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03 Consulenza sulla priv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04 Consulenza sulla sicurezza nei luoghi di lavoro (D.Lgs. 81/20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05 Consulenza per realizzazione, installazione e manutenzione hardware e softw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10: Servizi di trasporto e traslo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01 Servizio di traslo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02 Servizi di trasporto, spedizione, consegna plichi e pac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03 Servizi di noleggio mezzi di trasporto priv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11: Servizi v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01 Servizi banc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02 Servizi assicur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03 Ristorazione e cat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04 Servizi legali e notar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05 Servizi connessi all'espletamento di concorsi, compres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rove di pre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06 Servizi di fornitura combustibili impianto di riscaldamento (Gp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ione 3 "Esecutori di lavori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1: Impi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1 impianti antincen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2 impianti di trasmissione dati e apparati di 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3 impianti di riscaldamento e raffredd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4 impianti elettrici ed elettromeccan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5 impianti di sicurezza e sorvegli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6 impianti telefon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7 impianti idraulici e termo-idraul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8 impianti di scarico e fog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09 impianti TV/satelli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ia 2: fabbric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categor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01 lavori ed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02 lavori di artigianato in meta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03 lavori di artigianato in leg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04 lavori di artigianato in altro materi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Pc 02</dc:creator>
  <dc:description/>
  <dc:language>en-US</dc:language>
  <cp:lastModifiedBy>PC-CARUSO</cp:lastModifiedBy>
  <dcterms:modified xsi:type="dcterms:W3CDTF">2014-02-27T08:57:00Z</dcterms:modified>
  <cp:revision>2</cp:revision>
  <dc:subject/>
  <dc:title/>
</cp:coreProperties>
</file>