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SULLA CAPACITA’ TECNICO-ECONOMICO FINANZIARIA PER LA ISCRIZIONE ALL'ALBO DEI FORNITORI DI BENI, SERVIZI E LAVORI IN ECONOMIA del GAL ELIM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a per ogni categoria richies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 La sottoscritto/a______________________________________ nato/a a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______) il _____/_____/______ residente in ___________________________ via/piazza _________________________ n° _________ in qualità di rappresentante legale dell'impresa:___________________________________ con sede legale in______________________________________________via/piazza_________________________________________________ n° _________ prov._______ C.A.P. ______________ Partita Iva________________________________ Codice Fiscale ________________________________ Telefono________________________ Fax _________________________ e-mail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apevole della responsabilità penale cui può andare incontro nel caso di affermazioni mendaci e delle relative sanzioni penali di cui all’art. 76 del DPR n. 445/2000, nonché delle conseguenze amministrative di decadenza dai benefici eventualmente conseguenti al provvedimento dichiara, ai sensi del DPR n. 445/2000 che i fatti, stati e qualità precedentemente riportati corrispondono a ver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inoltre, che i dati di seguito indicati corrispondono a ver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CAPACITÀ ECONOMICA E FINANZIA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-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tturato globale d’impresa </w:t>
      </w:r>
      <w:r>
        <w:rPr>
          <w:rFonts w:cs="Times New Roman" w:ascii="Times New Roman" w:hAnsi="Times New Roman"/>
          <w:sz w:val="24"/>
          <w:szCs w:val="24"/>
        </w:rPr>
        <w:t>degli ultimi tre eserciz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Fatturato globale dell’esercizio (_____/_____) €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tturato globale dell’esercizio (_____/_____) €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tturato globale dell’esercizio (_____/_____) €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2. Altr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- CAPACITÀ TECN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-1. Importo contrattuale relativo alle principali forniture di beni e servizi, nell’ambito delle corrispondenti categorie e sottocategorie di appartenen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Importo contrattuale Ente/società committente Esecuzione contra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 al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 al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 al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 al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 al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 al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 al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 al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2. Organico eventu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medio annuo dei dipendenti, in servizio negli ultimi 3 an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_____ n°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_____ n°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_____ n°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3. Eventuali Certificazioni di qualità possedu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pologia _____________Oggetto: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                         (Timbro della ditta e firma del legale rappresenta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7:00Z</dcterms:created>
  <dc:creator>Pc 02</dc:creator>
  <dc:description/>
  <dc:language>en-US</dc:language>
  <cp:lastModifiedBy>PC-CARUSO</cp:lastModifiedBy>
  <dcterms:modified xsi:type="dcterms:W3CDTF">2014-02-27T08:57:00Z</dcterms:modified>
  <cp:revision>2</cp:revision>
  <dc:subject/>
  <dc:title/>
</cp:coreProperties>
</file>