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Partanna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UAP</w:t>
      </w:r>
    </w:p>
    <w:p>
      <w:pPr>
        <w:pStyle w:val="Normal"/>
        <w:autoSpaceDE w:val="false"/>
        <w:spacing w:lineRule="auto" w:line="240" w:before="0" w:after="0"/>
        <w:ind w:left="648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partannasuap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ADE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: Notte Bianca dei Musei e dei Sapori - Partanna 16 agosto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esente istanza deve essere trasmessa via mail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partannasuap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via </w:t>
      </w:r>
      <w:r>
        <w:rPr>
          <w:rFonts w:cs="Times New Roman" w:ascii="Times New Roman" w:hAnsi="Times New Roman"/>
          <w:bCs/>
          <w:sz w:val="24"/>
          <w:szCs w:val="24"/>
        </w:rPr>
        <w:t xml:space="preserve"> fax al n. 0924 922181 </w:t>
      </w:r>
      <w:r>
        <w:rPr>
          <w:rFonts w:cs="Times New Roman" w:ascii="Times New Roman" w:hAnsi="Times New Roman"/>
          <w:b/>
        </w:rPr>
        <w:t>entro e non oltre le ore 12:00 del 11 agosto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Fax _______________________cell.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sito web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___________________________________data di nascita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 da contattare _______________________________________tel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pologia di azienda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il sottoscritto titolare/legale rappresentante dell’impresa su menzionat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in qualità di espositore alla manifestazione fierist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Notte Bianca dei Musei e dei Sapori” </w:t>
      </w:r>
      <w:r>
        <w:rPr>
          <w:rFonts w:cs="Times New Roman" w:ascii="Times New Roman" w:hAnsi="Times New Roman"/>
          <w:sz w:val="24"/>
          <w:szCs w:val="24"/>
        </w:rPr>
        <w:t xml:space="preserve">in programma a </w:t>
      </w:r>
      <w:r>
        <w:rPr>
          <w:rFonts w:cs="Times New Roman" w:ascii="Times New Roman" w:hAnsi="Times New Roman"/>
          <w:b/>
          <w:bCs/>
          <w:sz w:val="24"/>
          <w:szCs w:val="24"/>
        </w:rPr>
        <w:t>Partanna il 16 agosto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di avere preso visione dell'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e i prodotti tipici che intende presentare son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ffettuare direttamente le seguenti fasi di lavor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i possono  segnare due casel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8415</wp:posOffset>
                </wp:positionV>
                <wp:extent cx="246380" cy="13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.45pt;width:1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odu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10160</wp:posOffset>
                </wp:positionV>
                <wp:extent cx="246380" cy="135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0.8pt;width:1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rasform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40" w:before="0" w:after="0"/>
        <w:rPr>
          <w:rFonts w:ascii="Wingdings-Regular;SimSun" w:hAnsi="Wingdings-Regular;SimSun" w:eastAsia="Wingdings-Regular;SimSun" w:cs="Wingdings-Regular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-1270</wp:posOffset>
                </wp:positionV>
                <wp:extent cx="24638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-0.1pt;width:1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duzione  e trasformazion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ingdings-Regular;SimSun" w:cs="Times New Roman"/>
          <w:b/>
          <w:b/>
          <w:sz w:val="24"/>
          <w:szCs w:val="24"/>
        </w:rPr>
      </w:pPr>
      <w:r>
        <w:rPr>
          <w:rFonts w:eastAsia="Wingdings-Regular;SimSu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40" w:before="0" w:after="0"/>
        <w:rPr>
          <w:rFonts w:ascii="Wingdings-Regular;SimSun" w:hAnsi="Wingdings-Regular;SimSun" w:eastAsia="Wingdings-Regular;SimSun" w:cs="Wingdings-Regular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-1270</wp:posOffset>
                </wp:positionV>
                <wp:extent cx="246380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-0.1pt;width:1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mmercializzazion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ingdings-Regular;SimSun" w:cs="Times New Roman"/>
          <w:b/>
          <w:b/>
          <w:bCs/>
          <w:sz w:val="24"/>
          <w:szCs w:val="24"/>
        </w:rPr>
      </w:pPr>
      <w:r>
        <w:rPr>
          <w:rFonts w:eastAsia="Wingdings-Regular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ora l’ azienda fosse selezionata a partecipare alla manifest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esentare un adeguata campionatura da esibire durante la manifest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esenziare, direttamente o tramite un suo delegato, la postazione assegnatagli e a tenere esposta la merce per l’intera durata della manifestazione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DE A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ati contenuti nella presente domanda saranno utilizzati esclusivamente per gli sco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iti dalla legge e saranno oggetto di trattamento svolto con o senza l’ausilio di sist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ci nel pieno rispetto del D. Lgs.30/6/2003, n. 196 “Codice in materia di protezione de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” e degli obblighi di riservatez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timbro e firma del titolare/legale rappresenta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/2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-Regular">
    <w:altName w:val="SimSun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partannasuap@libero.it" TargetMode="External"/><Relationship Id="rId3" Type="http://schemas.openxmlformats.org/officeDocument/2006/relationships/hyperlink" Target="mailto:comunepartannasuap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1:00Z</dcterms:created>
  <dc:creator>Utnte</dc:creator>
  <dc:description/>
  <dc:language>en-US</dc:language>
  <cp:lastModifiedBy>Pc 01</cp:lastModifiedBy>
  <cp:lastPrinted>2012-08-02T13:03:00Z</cp:lastPrinted>
  <dcterms:modified xsi:type="dcterms:W3CDTF">2014-08-07T07:11:00Z</dcterms:modified>
  <cp:revision>2</cp:revision>
  <dc:subject/>
  <dc:title>Al Comune di Partanna</dc:title>
</cp:coreProperties>
</file>