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i/>
          <w:i/>
          <w:sz w:val="36"/>
        </w:rPr>
      </w:pPr>
      <w:r>
        <w:rPr>
          <w:b/>
          <w:i/>
          <w:sz w:val="36"/>
        </w:rPr>
        <w:t>Manifestazione d’interesse – Fiera degli Ecomusei di Argenta (RA)   12-15 settembre 2014</w:t>
      </w:r>
    </w:p>
    <w:p>
      <w:pPr>
        <w:pStyle w:val="NormaleWeb"/>
        <w:jc w:val="both"/>
        <w:rPr/>
      </w:pPr>
      <w:r>
        <w:rPr/>
        <w:t xml:space="preserve">IL GAL Elimos nell'ambito dell'attuazione del PSL "Terre degli Elimi" Programma Leader PSR Sicilia 2007-2013, grazie alla collaborazione avviata con il GAL Delta 2000, parteciperà alla Rassegna “Fiera degli Ecomusei” di Argenta (RA). La Rassegna è organizzata dal “Sistema ecomuseale di Argenta e Beni culturali” e si svolgerà ad Argenta dal 12 al 15 settembre 2014 </w:t>
      </w:r>
    </w:p>
    <w:p>
      <w:pPr>
        <w:pStyle w:val="NormaleWeb"/>
        <w:shd w:fill="FFFFFF" w:val="clear"/>
        <w:jc w:val="both"/>
        <w:rPr/>
      </w:pPr>
      <w:r>
        <w:rPr>
          <w:bCs/>
          <w:i/>
          <w:iCs/>
        </w:rPr>
        <w:t>La</w:t>
      </w:r>
      <w:r>
        <w:rPr>
          <w:b/>
          <w:bCs/>
          <w:i/>
          <w:iCs/>
        </w:rPr>
        <w:t xml:space="preserve"> “Fiera degli Ecomusei</w:t>
      </w:r>
      <w:r>
        <w:rPr/>
        <w:t xml:space="preserve">,  tra le varie iniziative, offre la possibilità di esporre e promuovere i prodotti del territorio. </w:t>
      </w:r>
    </w:p>
    <w:p>
      <w:pPr>
        <w:pStyle w:val="NormaleWeb"/>
        <w:shd w:fill="FFFFFF" w:val="clear"/>
        <w:jc w:val="both"/>
        <w:rPr>
          <w:rFonts w:ascii="museo_sans500;Times New Roman" w:hAnsi="museo_sans500;Times New Roman" w:cs="museo_sans500;Times New Roman"/>
          <w:color w:val="333333"/>
        </w:rPr>
      </w:pPr>
      <w:r>
        <w:rPr/>
        <w:t xml:space="preserve">Il format della fiera è quello del "mercato artigianale", ed offre la possibilità alle imprese di far conoscere e vendere i propri prodotti ai visitatori.  </w:t>
      </w:r>
    </w:p>
    <w:p>
      <w:pPr>
        <w:pStyle w:val="NormaleWeb"/>
        <w:jc w:val="both"/>
        <w:rPr/>
      </w:pPr>
      <w:r>
        <w:rPr/>
        <w:t xml:space="preserve">Al Gal Elimos, per questa edizione, saranno concessi dall’Organizzazione della Fiera, in modo del tutto gratuito, due stand attrezzati. In totale il GAL Elimos avrà quindi la possibilità di coinvolgere n. 4 aziende, che potranno </w:t>
      </w:r>
      <w:r>
        <w:rPr>
          <w:b/>
        </w:rPr>
        <w:t>usufruire gratuitamente di tali stand espositivi (comprensivi di frigoriferi se richiesto), esponendo prodotti del territorio del GAL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L’Organizzazione della Fiera offrirà inoltre </w:t>
      </w:r>
      <w:r>
        <w:rPr>
          <w:b/>
        </w:rPr>
        <w:t>ospitalità gratuita</w:t>
      </w:r>
      <w:r>
        <w:rPr/>
        <w:t xml:space="preserve"> a tutte le aziende partecipanti (Pernottamenti presso Ostelli) per tutta la durata dell’evento.</w:t>
      </w:r>
    </w:p>
    <w:p>
      <w:pPr>
        <w:pStyle w:val="NormaleWeb"/>
        <w:jc w:val="both"/>
        <w:rPr/>
      </w:pPr>
      <w:r>
        <w:rPr/>
        <w:t>Per la presente iniziativa il GAL Elimos non si farà carico di alcuna spesa relativa al trasporto di persone e merci, né tanto meno di vitto e alloggio per le imprese che aderiranno.</w:t>
      </w:r>
    </w:p>
    <w:p>
      <w:pPr>
        <w:pStyle w:val="NormaleWeb"/>
        <w:rPr/>
      </w:pPr>
      <w:r>
        <w:rPr/>
        <w:t>Di seguito le filiere produttive ammesse all’esposizione e vendita:</w:t>
      </w:r>
    </w:p>
    <w:p>
      <w:pPr>
        <w:pStyle w:val="NormaleWeb"/>
        <w:rPr/>
      </w:pPr>
      <w:r>
        <w:rPr/>
        <w:t>- artigianato tipico                                                                                                                                  - vino e derivati</w:t>
        <w:br/>
        <w:t>- lattiero-casearia</w:t>
        <w:br/>
        <w:t xml:space="preserve">- conserve </w:t>
        <w:br/>
        <w:t>- pasta artigianale, dolciaria e prodotti da forno</w:t>
        <w:br/>
        <w:t>- olivicolo-olearia</w:t>
        <w:br/>
        <w:t>- ortofrutta e frutta secca</w:t>
        <w:br/>
        <w:t>- varie.</w:t>
      </w:r>
    </w:p>
    <w:p>
      <w:pPr>
        <w:pStyle w:val="NormaleWeb"/>
        <w:jc w:val="both"/>
        <w:rPr/>
      </w:pPr>
      <w:r>
        <w:rPr/>
        <w:t xml:space="preserve">Le aziende dell’artigianato tipico e della filiera dell'agroalimentare operanti nel territorio del GAL Elimos interessate dovranno far pervenire, </w:t>
      </w:r>
      <w:r>
        <w:rPr>
          <w:rStyle w:val="StrongEmphasis"/>
        </w:rPr>
        <w:t xml:space="preserve">entro le ore 13,00 del 07 Agosto 2014 </w:t>
      </w:r>
      <w:r>
        <w:rPr/>
        <w:t>la propria MANIFESTAZIONE D'INTERESSE al GAL Elimos, compilando le schede allegate ed inviandole via fax (0924-957111) o e-mail (</w:t>
      </w:r>
      <w:hyperlink r:id="rId2">
        <w:r>
          <w:rPr>
            <w:rStyle w:val="InternetLink"/>
          </w:rPr>
          <w:t>info@galelimos.it</w:t>
        </w:r>
      </w:hyperlink>
      <w:r>
        <w:rPr/>
        <w:t xml:space="preserve">). indicando le categorie merceologiche che si intendono presentare. </w:t>
      </w:r>
    </w:p>
    <w:p>
      <w:pPr>
        <w:pStyle w:val="NormaleWeb"/>
        <w:jc w:val="both"/>
        <w:rPr/>
      </w:pPr>
      <w:r>
        <w:rPr/>
        <w:t>Saranno prioritariamente ammesse secondo il seguente ordine: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i consorzi di produttori operanti nell’artigianato tipico e nelle suddette filiere dell’agroalimentare, e con sede nei territori del GAL Elimos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le cooperative di produttori operanti nell’artigianato tipico e nelle suddette filiere dell’agroalimentare, e con sede nei territori del GAL Elimos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i produttori operanti nell’artigianato tipico e nelle suddette filiere agroalimentari, e con sede nei territori del GAL Elimos;</w:t>
      </w:r>
    </w:p>
    <w:p>
      <w:pPr>
        <w:pStyle w:val="NormaleWeb"/>
        <w:jc w:val="both"/>
        <w:rPr/>
      </w:pPr>
      <w:r>
        <w:rPr/>
        <w:t xml:space="preserve">Non saranno prese in considerazione le domande di partecipazione pervenute prima della pubblicazione del presente bando e dopo la sua scadenza. </w:t>
      </w:r>
    </w:p>
    <w:p>
      <w:pPr>
        <w:pStyle w:val="NormaleWeb"/>
        <w:jc w:val="both"/>
        <w:rPr/>
      </w:pPr>
      <w:r>
        <w:rPr/>
        <w:t>Nel caso pervenissero un numero di adesioni superiori alla disponibilità sarà effettuata una selezione delle imprese, tenendo conto della:</w:t>
      </w:r>
    </w:p>
    <w:p>
      <w:pPr>
        <w:pStyle w:val="NormaleWeb"/>
        <w:rPr/>
      </w:pPr>
      <w:r>
        <w:rPr/>
        <w:t xml:space="preserve">- </w:t>
      </w:r>
      <w:r>
        <w:rPr>
          <w:rStyle w:val="Emphasis"/>
        </w:rPr>
        <w:t>potenzialità strutturale e commerciale;</w:t>
      </w:r>
      <w:r>
        <w:rPr/>
        <w:br/>
      </w:r>
      <w:r>
        <w:rPr>
          <w:rStyle w:val="Emphasis"/>
        </w:rPr>
        <w:t>- affidabilità professionale rapportata a precedenti partecipazioni ad eventi;</w:t>
      </w:r>
      <w:r>
        <w:rPr/>
        <w:br/>
      </w:r>
      <w:r>
        <w:rPr>
          <w:rStyle w:val="Emphasis"/>
        </w:rPr>
        <w:t>- eventuale turnover per pregresse partecipazioni a fiere promosse dal GAL Elimos;                         - settori merceologici diversi.</w:t>
      </w:r>
    </w:p>
    <w:p>
      <w:pPr>
        <w:pStyle w:val="NormaleWeb"/>
        <w:rPr/>
      </w:pPr>
      <w:r>
        <w:rPr/>
        <w:t>e in virtù dei seguenti parametri di valutazione:</w:t>
      </w:r>
    </w:p>
    <w:p>
      <w:pPr>
        <w:pStyle w:val="NormaleWeb"/>
        <w:rPr/>
      </w:pPr>
      <w:r>
        <w:rPr/>
        <w:t>a) P</w:t>
      </w:r>
      <w:r>
        <w:rPr>
          <w:rStyle w:val="Emphasis"/>
        </w:rPr>
        <w:t>rocessi produttivi fino a 25  punti</w:t>
      </w:r>
      <w:r>
        <w:rPr/>
        <w:br/>
        <w:t>trasformazione: 10 punti</w:t>
        <w:br/>
        <w:t>produzione: 15 punti</w:t>
        <w:br/>
        <w:t>produzione e trasformazione: 25 punti</w:t>
      </w:r>
    </w:p>
    <w:p>
      <w:pPr>
        <w:pStyle w:val="NormaleWeb"/>
        <w:rPr/>
      </w:pPr>
      <w:r>
        <w:rPr>
          <w:rStyle w:val="Emphasis"/>
        </w:rPr>
        <w:t>b) Età del titolare dell'azienda fino a 25 punti</w:t>
      </w:r>
      <w:r>
        <w:rPr/>
        <w:br/>
        <w:t>&lt; 30 anni: 25 punti</w:t>
        <w:br/>
        <w:t>30-40 anni: 20 punti</w:t>
        <w:br/>
        <w:t>40-50 anni: 15 punti</w:t>
        <w:br/>
        <w:t>50- 60 anni: 10 punti</w:t>
        <w:br/>
        <w:t>&gt; 60 anni: 5 punti</w:t>
      </w:r>
    </w:p>
    <w:p>
      <w:pPr>
        <w:pStyle w:val="NormaleWeb"/>
        <w:rPr/>
      </w:pPr>
      <w:r>
        <w:rPr>
          <w:rStyle w:val="Emphasis"/>
        </w:rPr>
        <w:t>c) Fatturato fino a 30 punti:</w:t>
      </w:r>
      <w:r>
        <w:rPr/>
        <w:br/>
        <w:t>da € 20.000 a € 100.000: 30 punti</w:t>
        <w:br/>
        <w:t>&gt; € 100.000 a € 200.000: 25 punti</w:t>
        <w:br/>
        <w:t>&gt; € 200.000 a € 300.000: 20 punti</w:t>
        <w:br/>
        <w:t>&gt; € 300.000 € 500.000: 10 punti</w:t>
        <w:br/>
        <w:t>&gt; € 500.000: 5 punti</w:t>
      </w:r>
    </w:p>
    <w:p>
      <w:pPr>
        <w:pStyle w:val="NormaleWeb"/>
        <w:rPr/>
      </w:pPr>
      <w:r>
        <w:rPr>
          <w:b/>
        </w:rPr>
        <w:t>Totale punti pari a 80</w:t>
      </w:r>
    </w:p>
    <w:p>
      <w:pPr>
        <w:pStyle w:val="NormaleWeb"/>
        <w:rPr/>
      </w:pPr>
      <w:r>
        <w:rPr/>
        <w:t xml:space="preserve"> </w:t>
      </w:r>
      <w:r>
        <w:rPr/>
        <w:t>A parità di punteggio saranno preferite le aziende a titolarità femminile o, nel caso di società di capitale, con maggioranza di quote femminili.</w:t>
      </w:r>
    </w:p>
    <w:p>
      <w:pPr>
        <w:pStyle w:val="NormaleWeb"/>
        <w:rPr/>
      </w:pPr>
      <w:r>
        <w:rPr/>
        <w:t xml:space="preserve">La selezione delle imprese sarà a cura della Commissione nominata </w:t>
      </w:r>
      <w:r>
        <w:rPr>
          <w:i/>
        </w:rPr>
        <w:t>ad hoc</w:t>
      </w:r>
      <w:r>
        <w:rPr/>
        <w:t xml:space="preserve"> composta da soggetti del GAL Elimos.</w:t>
        <w:br/>
        <w:br/>
        <w:t>L'elenco delle aziende ammesse alla partecipazione dell'evento sarà pubblicato sul Portale del GAL Elimos www.galelimos.it.</w:t>
      </w:r>
    </w:p>
    <w:p>
      <w:pPr>
        <w:pStyle w:val="NormaleWeb"/>
        <w:rPr/>
      </w:pPr>
      <w:r>
        <w:rPr/>
        <w:t>Per informazioni è possibile rivolgersi a:</w:t>
        <w:br/>
        <w:t xml:space="preserve">- </w:t>
      </w:r>
      <w:r>
        <w:rPr>
          <w:b/>
        </w:rPr>
        <w:t>Alessandro La Grassa</w:t>
      </w:r>
      <w:r>
        <w:rPr/>
        <w:t>, responsabile cooperazione GAL Elimos : alessandro.lagrassa@gmail.com</w:t>
      </w:r>
    </w:p>
    <w:p>
      <w:pPr>
        <w:pStyle w:val="NormaleWeb"/>
        <w:spacing w:lineRule="auto" w:line="240" w:before="280" w:after="280"/>
        <w:rPr/>
      </w:pPr>
      <w:r>
        <w:rPr/>
        <w:t xml:space="preserve"> </w:t>
      </w:r>
      <w:r>
        <w:rPr/>
        <w:t xml:space="preserve">Presentazione e info sulla manifestazione su: </w:t>
      </w:r>
      <w:hyperlink r:id="rId3">
        <w:r>
          <w:rPr>
            <w:rStyle w:val="InternetLink"/>
          </w:rPr>
          <w:t>http://www.fieraecomusei.it/1/1/manifestazion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_sans5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limos.it" TargetMode="External"/><Relationship Id="rId3" Type="http://schemas.openxmlformats.org/officeDocument/2006/relationships/hyperlink" Target="http://www.fieraecomusei.it/1/1/manifestazio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35:00Z</dcterms:created>
  <dc:creator>Calogero</dc:creator>
  <dc:description/>
  <dc:language>en-US</dc:language>
  <cp:lastModifiedBy>PC-GUIDO</cp:lastModifiedBy>
  <dcterms:modified xsi:type="dcterms:W3CDTF">2014-07-22T14:35:00Z</dcterms:modified>
  <cp:revision>2</cp:revision>
  <dc:subject/>
  <dc:title/>
</cp:coreProperties>
</file>