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riapertura termini Short List</w:t>
      </w:r>
    </w:p>
    <w:p>
      <w:pPr>
        <w:pStyle w:val="NormaleWeb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Il GAL ELIMOS, nell’attuazione del Piano di Sviluppo Rurale della Regione Sicilia 2007/2013 Asse 4 - "Attuazione dell'Approccio Leader" - Piano di Sviluppo Locale (P.S.L.) "La terra degli ELIMI" MISURA 431, informa che, su deliberazione del CdA n. 3 del 07 febbraio 2014, </w:t>
      </w:r>
      <w:r>
        <w:rPr>
          <w:b/>
          <w:u w:val="single"/>
        </w:rPr>
        <w:t>sono stati riaperti i termini di presentazione delle domande per l’aggiornamento della Short List dei Fornitori, nonché dei Consulenti ed Esperti atti a collaborare con il GAL ELIMOS</w:t>
      </w:r>
      <w:r>
        <w:rPr/>
        <w:t>. Si intendono fatte salve le iscrizioni effettuate negli anni precedenti.</w:t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Le domande dovranno pervenire, anche </w:t>
      </w:r>
      <w:r>
        <w:rPr>
          <w:i/>
          <w:iCs/>
        </w:rPr>
        <w:t>brevi manu</w:t>
      </w:r>
      <w:r>
        <w:rPr/>
        <w:t xml:space="preserve">, all’ufficio protocollo della sede operativa del GAL ELIMOS di Via Giuseppe Mazzini n. 42, 91013 Comune di Calatafimi Segesta (TP), </w:t>
      </w:r>
      <w:r>
        <w:rPr>
          <w:b/>
          <w:u w:val="single"/>
        </w:rPr>
        <w:t>entro e non oltre le ore 13,00 del giorno 1 aprile 2014</w:t>
      </w:r>
      <w:r>
        <w:rPr/>
        <w:t>.</w:t>
      </w:r>
    </w:p>
    <w:p>
      <w:pPr>
        <w:pStyle w:val="NormaleWeb"/>
        <w:spacing w:lineRule="auto" w:line="360" w:before="280" w:after="0"/>
        <w:jc w:val="both"/>
        <w:rPr/>
      </w:pPr>
      <w:r>
        <w:rPr/>
        <w:t>Le domande di iscrizione agli albi devono essere redatte secondo i modelli allegati al presente avviso (Allegati A e B dell’avviso dell’Albo dei Fornitori e Allegato A dell’avviso della Short List di consulenti ed esperti).</w:t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Tutte le informazioni sono reperibili all’interno della GURS n. 6 del 29 aprile 2011 o sui siti </w:t>
      </w:r>
      <w:hyperlink r:id="rId2">
        <w:r>
          <w:rPr>
            <w:rStyle w:val="InternetLink"/>
          </w:rPr>
          <w:t>www.psrsicilia.it</w:t>
        </w:r>
      </w:hyperlink>
      <w:r>
        <w:rPr/>
        <w:t xml:space="preserve"> e </w:t>
      </w:r>
      <w:hyperlink r:id="rId3">
        <w:r>
          <w:rPr>
            <w:rStyle w:val="InternetLink"/>
          </w:rPr>
          <w:t>www.galelimos.it</w:t>
        </w:r>
      </w:hyperlink>
      <w:r>
        <w:rPr/>
        <w:t xml:space="preserve"> . </w:t>
      </w:r>
    </w:p>
    <w:p>
      <w:pPr>
        <w:pStyle w:val="Normal"/>
        <w:spacing w:lineRule="auto" w:line="360"/>
        <w:ind w:right="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14820" cy="1042924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1042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rsicilia.it/" TargetMode="External"/><Relationship Id="rId3" Type="http://schemas.openxmlformats.org/officeDocument/2006/relationships/hyperlink" Target="http://www.galelimo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2:00Z</dcterms:created>
  <dc:creator>ideaw</dc:creator>
  <dc:description/>
  <cp:keywords/>
  <dc:language>en-US</dc:language>
  <cp:lastModifiedBy>PC-CARUSO</cp:lastModifiedBy>
  <cp:lastPrinted>2013-02-28T11:23:00Z</cp:lastPrinted>
  <dcterms:modified xsi:type="dcterms:W3CDTF">2014-02-27T12:32:00Z</dcterms:modified>
  <cp:revision>19</cp:revision>
  <dc:subject/>
  <dc:title/>
</cp:coreProperties>
</file>