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i Primavera. Nell’Agroericin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legale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w:t>
      </w:r>
    </w:p>
    <w:p>
      <w:pPr>
        <w:pStyle w:val="Normal"/>
        <w:autoSpaceDE w:val="false"/>
        <w:spacing w:lineRule="auto" w:line="240" w:before="0" w:after="0"/>
        <w:rPr/>
      </w:pPr>
      <w:r>
        <w:rPr>
          <w:rFonts w:cs="Times New Roman" w:ascii="Times New Roman" w:hAnsi="Times New Roman"/>
          <w:sz w:val="24"/>
          <w:szCs w:val="24"/>
        </w:rPr>
        <w:t>e-mail _____________________________sito web____________________________________</w:t>
      </w:r>
    </w:p>
    <w:p>
      <w:pPr>
        <w:pStyle w:val="Normal"/>
        <w:autoSpaceDE w:val="false"/>
        <w:spacing w:lineRule="auto" w:line="240" w:before="0" w:after="0"/>
        <w:rPr/>
      </w:pPr>
      <w:r>
        <w:rPr>
          <w:rFonts w:cs="Times New Roman" w:ascii="Times New Roman" w:hAnsi="Times New Roman"/>
          <w:sz w:val="24"/>
          <w:szCs w:val="24"/>
        </w:rPr>
        <w:t>Presidente/legale rappr.te__________________________data di nasci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n la presente, il sottoscritto Presidente/legale rappresentante della Società/Associazione/Proloco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manifestazione Il Sole di Primavera. Nell’Agroericino 2014. Organizzata dal GAL Elimos il 25,26,27 aprile – 1,2,3,4 maggio – 1,2, giugno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fosse selezionata a partecipare alla manifes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realizzare il programma delle attività così come previsto nella proposta presen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incar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ra organizzazione della manifestazione è a carico della proponente salvo il piano di comunicazione e gli eventuali premi da assegnare nella misura massima di n.3 premi. I premi messi a disposizione del gal Elimos consistono in una confezione di prodotti tipici del territorio del G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e procedure che la proponente intende utilizzare per l’organizzazione della manifestazione.</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president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posta dettagliata della manifestazione che si intende realiz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7:00Z</dcterms:created>
  <dc:creator>Utnte</dc:creator>
  <dc:description/>
  <cp:keywords/>
  <dc:language>en-US</dc:language>
  <cp:lastModifiedBy>Calogero</cp:lastModifiedBy>
  <cp:lastPrinted>2012-08-02T13:03:00Z</cp:lastPrinted>
  <dcterms:modified xsi:type="dcterms:W3CDTF">2014-02-15T15:38:00Z</dcterms:modified>
  <cp:revision>7</cp:revision>
  <dc:subject/>
  <dc:title/>
</cp:coreProperties>
</file>