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e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ATTO NOTORIO</w:t>
      </w:r>
    </w:p>
    <w:p>
      <w:pPr>
        <w:pStyle w:val="Corpodeltesto3"/>
        <w:jc w:val="center"/>
        <w:rPr>
          <w:i/>
          <w:i/>
          <w:sz w:val="20"/>
        </w:rPr>
      </w:pPr>
      <w:r>
        <w:rPr>
          <w:i/>
          <w:sz w:val="20"/>
        </w:rPr>
        <w:t>(Art. 4 legge 4 gennaio 1968 n. 15 art. 3 comma 11 della legge 15 maggio 1997, n.127</w:t>
      </w:r>
    </w:p>
    <w:p>
      <w:pPr>
        <w:pStyle w:val="Corpodeltesto3"/>
        <w:jc w:val="center"/>
        <w:rPr>
          <w:i/>
          <w:i/>
          <w:sz w:val="20"/>
        </w:rPr>
      </w:pPr>
      <w:r>
        <w:rPr>
          <w:i/>
          <w:sz w:val="20"/>
        </w:rPr>
        <w:t>art. 2 DPR 20 ottobre 1998 n. 40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 ____________________________________ nato il ___________ a _________ </w:t>
      </w:r>
      <w:r>
        <w:rPr/>
        <w:t>P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  e residente in ___________________________________, alla _____________________, in qu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_____________ ___________________ della società ___________________________________ sita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alla via __________________________________ n.______, consapevole d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sponsabilità penale cui può andare incontro in caso di dichiarazioni mendaci, ai sensi e per gli effetti dall’art. 7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P.R. 445 del 28/12/2000, dichiara altresì che la sua situazione patrimoniale è la seguent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trimonio mobilia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 pubblici e priv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cip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os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trimonio immobilia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80"/>
        <w:gridCol w:w="2539"/>
        <w:gridCol w:w="1418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ota di propriet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icazio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sommaria immobile/terreno e destinazione d'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poteche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chiara altresì di essere disponibile, qualora fosse necessario,  ad alienare  tale patrimonio a garanzia del -----% dell’investimento della società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rma ________________________</w:t>
      </w:r>
    </w:p>
    <w:p>
      <w:pPr>
        <w:pStyle w:val="Normal"/>
        <w:rPr/>
      </w:pPr>
      <w:r>
        <w:rPr/>
        <w:t>Data, 00/00/20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ATTO NOTORIO</w:t>
      </w:r>
    </w:p>
    <w:p>
      <w:pPr>
        <w:pStyle w:val="Corpodeltesto3"/>
        <w:jc w:val="center"/>
        <w:rPr>
          <w:i/>
          <w:i/>
          <w:sz w:val="20"/>
        </w:rPr>
      </w:pPr>
      <w:r>
        <w:rPr>
          <w:i/>
          <w:sz w:val="20"/>
        </w:rPr>
        <w:t>(Art. 4 legge 4 gennaio 1968 n. 15 art. 3 comma 11 della legge 15 maggio 1997, n.127</w:t>
      </w:r>
    </w:p>
    <w:p>
      <w:pPr>
        <w:pStyle w:val="Corpodeltesto3"/>
        <w:jc w:val="center"/>
        <w:rPr>
          <w:i/>
          <w:i/>
          <w:sz w:val="20"/>
        </w:rPr>
      </w:pPr>
      <w:r>
        <w:rPr>
          <w:i/>
          <w:sz w:val="20"/>
        </w:rPr>
        <w:t>art. 2 DPR 20 ottobre 1998 n. 40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 nato il _____________a 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. ___ e residente in ____________________________, in via ____________________________ n. 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____________________________________ della società 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a in __________________ , consapevole della responsabilità penale cui può andare incontro in caso di dichia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endaci, ai sensi e per gli effetti dall’art. 76 D.P.R. 445 del 28/12/2000, dichiara che la situazione del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sponibilità /affidamenti/ mutui  in essere in capo alla suddetta società, suddivisi tra le varie forme tecniche son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enti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348"/>
        <w:gridCol w:w="1296"/>
        <w:gridCol w:w="1168"/>
        <w:gridCol w:w="1809"/>
        <w:gridCol w:w="1106"/>
        <w:gridCol w:w="148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c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a tecnica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o concess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ilizzat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/ debito residu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aden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nzie prestat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Firma ________________________</w:t>
      </w:r>
    </w:p>
    <w:p>
      <w:pPr>
        <w:pStyle w:val="Normal"/>
        <w:rPr/>
      </w:pPr>
      <w:r>
        <w:rPr/>
        <w:t>Data, 00/00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right="424"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8787" w:hanging="0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8:00Z</dcterms:created>
  <dc:creator>Giorgio</dc:creator>
  <dc:description/>
  <cp:keywords/>
  <dc:language>en-US</dc:language>
  <cp:lastModifiedBy>Fabio</cp:lastModifiedBy>
  <cp:lastPrinted>2006-06-23T10:15:00Z</cp:lastPrinted>
  <dcterms:modified xsi:type="dcterms:W3CDTF">2012-07-01T14:27:00Z</dcterms:modified>
  <cp:revision>4</cp:revision>
  <dc:subject/>
  <dc:title>Documenti per verifica bancabilità:</dc:title>
</cp:coreProperties>
</file>