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34"/>
        <w:gridCol w:w="327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it-IT"/>
              </w:rPr>
              <w:t>Programma di Sviluppo Rur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it-IT"/>
              </w:rPr>
              <w:t>Regione Sicilia 2007-2013 Reg. CE 1698/200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4"/>
                <w:szCs w:val="24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1380" cy="88138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Asse 4</w:t>
            </w:r>
            <w:r>
              <w:rPr>
                <w:rFonts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it-IT"/>
              </w:rPr>
              <w:t>- Attuazione dell’approccio Lead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1391285" cy="8636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it-IT"/>
              </w:rPr>
              <w:t>GAL ELIMO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Heading"/>
        <w:spacing w:lineRule="auto" w:line="360"/>
        <w:jc w:val="right"/>
        <w:rPr/>
      </w:pPr>
      <w:r>
        <w:rPr/>
        <w:t>GAL ELIMOS</w:t>
      </w:r>
    </w:p>
    <w:p>
      <w:pPr>
        <w:pStyle w:val="Heading"/>
        <w:spacing w:lineRule="auto" w:line="360"/>
        <w:jc w:val="right"/>
        <w:rPr/>
      </w:pPr>
      <w:r>
        <w:rPr/>
        <w:t>VIA G. Mazzini n.42</w:t>
      </w:r>
    </w:p>
    <w:p>
      <w:pPr>
        <w:pStyle w:val="Heading"/>
        <w:spacing w:lineRule="auto" w:line="360"/>
        <w:jc w:val="right"/>
        <w:rPr/>
      </w:pPr>
      <w:r>
        <w:rPr/>
        <w:t>Calatafimi Segesta</w:t>
      </w:r>
    </w:p>
    <w:p>
      <w:pPr>
        <w:pStyle w:val="Heading"/>
        <w:spacing w:lineRule="auto" w:line="360"/>
        <w:jc w:val="right"/>
        <w:rPr/>
      </w:pPr>
      <w:r>
        <w:rPr/>
        <w:t>C.A.P. 91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ello dichiarazione sostitutiva di iscrizione alla C.C.I.A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.P.R. n. 445 del 28.12.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l_ sottoscritt_ __________________________________________________________ nat_ a __________________________ il ________________ residente a_____________________ via _____________________________________n.____ in qualità di ______________________________________________________ della __________________________________________ con sede in _________________________________________________________ via _________________________________________ n_________ codice fiscale e/o partita IVA ______________________________________ telefono__________________________ fax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rizzo e-mail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regolarmente iscritta al Registro delle Imprese della C.C.I.A.A. di _________________________ con numero_________________ dal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ssere iscritta nella sezione 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scritta con la qualifica  _______________ ( nella sezione speciale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numero di repertorio amministrativo è il 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forma giuridica è 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'attività prevalente esercitata è __________________ codice ATECO 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data di inizio dell'attività dell'impresa è il __________________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______________________             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data                                                      firma leggibile del dichiarante (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: Documento di identità in corso di valid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N.B.: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Il GAL o l’Amministrazione si riserva di  effettuare controlli, anche a campione, sulla veridicità delle dichiarazioni (art. 71, comma 1, D.P.R. 445/2000). In caso di dichiarazione falsa il cittadino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sarà denunciato all’autorità giudiziaria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it-IT"/>
        </w:rPr>
        <w:t>(*) La dichiarazione deve essere sottoscritta dal titolare dell’impresa individuale, dal legale rappresentante della società o da altro soggetto legalmente abilitato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it-IT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61050" cy="8826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>GRUPPO DI AZIONE LOCALE G.A.L. ELIMOS Soc. Consortile a.r.l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>Sede legale: Piazza Cangemi n. 1, 91013 Calatafimi Seges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>Sede operativa: Via Giuseppe Mazzini n. 42, 91013 Calatafimi Seges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>C. F. / P. IVA 0241255081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>Tel. 331/9855928  Fax 02/70042485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color w:val="0000FF"/>
          <w:sz w:val="18"/>
          <w:szCs w:val="18"/>
          <w:u w:val="single"/>
          <w:lang w:eastAsia="it-IT"/>
        </w:rPr>
        <w:t>galelimos@libero.it</w:t>
      </w:r>
    </w:hyperlink>
    <w:r>
      <w:rPr>
        <w:rFonts w:cs="Times New Roman" w:ascii="Times New Roman" w:hAnsi="Times New Roman"/>
        <w:b/>
        <w:sz w:val="18"/>
        <w:szCs w:val="18"/>
        <w:lang w:eastAsia="it-IT"/>
      </w:rPr>
      <w:t xml:space="preserve">; sito internet: </w:t>
    </w:r>
    <w:hyperlink r:id="rId3">
      <w:r>
        <w:rPr>
          <w:rStyle w:val="InternetLink"/>
          <w:rFonts w:cs="Times New Roman" w:ascii="Times New Roman" w:hAnsi="Times New Roman"/>
          <w:b/>
          <w:color w:val="0000FF"/>
          <w:sz w:val="18"/>
          <w:szCs w:val="18"/>
          <w:u w:val="single"/>
          <w:lang w:eastAsia="it-IT"/>
        </w:rPr>
        <w:t>www.galelimos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it-IT"/>
      </w:rPr>
    </w:pPr>
    <w:r>
      <w:rPr>
        <w:rFonts w:cs="Times New Roman" w:ascii="Times New Roman" w:hAnsi="Times New Roman"/>
        <w:sz w:val="18"/>
        <w:szCs w:val="18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it-IT"/>
      </w:rPr>
    </w:pPr>
    <w:r>
      <w:rPr>
        <w:rFonts w:cs="Times New Roman" w:ascii="Times New Roman" w:hAnsi="Times New Roman"/>
        <w:b/>
        <w:bCs/>
        <w:i/>
        <w:sz w:val="28"/>
        <w:szCs w:val="28"/>
        <w:lang w:eastAsia="ar-SA"/>
      </w:rPr>
      <w:t xml:space="preserve">Allegato 2 - </w:t>
    </w:r>
    <w:r>
      <w:rPr>
        <w:rFonts w:cs="Times New Roman" w:ascii="Times New Roman" w:hAnsi="Times New Roman"/>
        <w:b/>
        <w:sz w:val="24"/>
        <w:szCs w:val="24"/>
        <w:lang w:eastAsia="it-IT"/>
      </w:rPr>
      <w:t>Modello dichiarazione sostitutiva di iscrizione alla C.C.I.A.A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eastAsia="it-IT"/>
      </w:rPr>
    </w:pPr>
    <w:r>
      <w:rPr>
        <w:rFonts w:cs="Times New Roman" w:ascii="Times New Roman" w:hAnsi="Times New Roman"/>
        <w:b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Carpredefinitoparagrafo"/>
    <w:qFormat/>
    <w:rPr>
      <w:rFonts w:ascii="Times New Roman" w:hAnsi="Times New Roman" w:cs="Times New Roman"/>
      <w:b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galelimos@libero.it" TargetMode="External"/><Relationship Id="rId3" Type="http://schemas.openxmlformats.org/officeDocument/2006/relationships/hyperlink" Target="http://www.galelimo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4:00Z</dcterms:created>
  <dc:creator>Pc 02</dc:creator>
  <dc:description/>
  <cp:keywords/>
  <dc:language>en-US</dc:language>
  <cp:lastModifiedBy>Nome</cp:lastModifiedBy>
  <dcterms:modified xsi:type="dcterms:W3CDTF">2012-03-29T16:54:00Z</dcterms:modified>
  <cp:revision>2</cp:revision>
  <dc:subject/>
  <dc:title> </dc:title>
</cp:coreProperties>
</file>